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10" w:leader="underscor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5710" w:leader="underscore"/>
        </w:tabs>
        <w:spacing w:lineRule="exact" w:line="360"/>
        <w:ind w:left="22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OSEVELT”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 RECONHECIMENT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osevelt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 – 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4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tiv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ult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té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o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ib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a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s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estru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o exercício de 1984 prevê verbas suficientes para sua conclusão e insta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60"/>
        <w:ind w:left="3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69/84              PARECER CEE Nº 2126/84      fls.02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60"/>
        <w:ind w:left="3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60"/>
        <w:ind w:right="-106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m face do exposto, pode bem V.Sª. aquilatar os esforços para oferecer à população escolar da Escola de Ensino Supletivo Municipal “Presidente Roosevalt” as melhores condições físicas e de pessoal técnico, de apoio pedagógico e administrativo, o que será viável com dependência apropriadas para o desempenho eficiente do seu trabalho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60"/>
        <w:ind w:right="-106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2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osevelt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-106" w:firstLine="2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di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right="-106" w:firstLine="23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osevelt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orocab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25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“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osevelt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.E.P.G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32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01" w:leader="none"/>
        </w:tabs>
        <w:spacing w:lineRule="exact" w:line="360"/>
        <w:ind w:left="1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9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PARECER CEE Nº 2126/84    fls.0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u w:val="single"/>
          <w:lang w:val="pt-PT"/>
        </w:rPr>
        <w:t>DECISÃO DE 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omar Na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610" w:right="166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cerda Guaraná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175" w:right="166" w:hanging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2175" w:right="16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5" w:right="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684" w:right="61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49" w:right="61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10"/>
        </w:tabs>
        <w:ind w:left="2610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84"/>
        </w:tabs>
        <w:ind w:left="2684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47"/>
        </w:tabs>
        <w:ind w:left="374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6:00Z</dcterms:created>
  <dc:creator>FCLAR</dc:creator>
  <dc:description/>
  <cp:keywords/>
  <dc:language>en-US</dc:language>
  <cp:lastModifiedBy>xu</cp:lastModifiedBy>
  <dcterms:modified xsi:type="dcterms:W3CDTF">2009-10-05T18:47:00Z</dcterms:modified>
  <cp:revision>3</cp:revision>
  <dc:subject/>
  <dc:title>     CONSELHO ESTADUAL DE EDUCAÇÃO</dc:title>
</cp:coreProperties>
</file>