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&gt;&lt;&gt;&lt;</w:t>
      </w:r>
      <w:r>
        <w:rPr>
          <w:rFonts w:cs="Courier New" w:ascii="Courier New" w:hAnsi="Courier New"/>
          <w:spacing w:val="22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4-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7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JO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SSUNTO  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Cons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Cec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Vasconcel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Lacer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ARECER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21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– CEPG - 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12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direçâ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</w:t>
      </w:r>
      <w:r>
        <w:rPr>
          <w:rFonts w:cs="Courier New" w:ascii="Courier New" w:hAnsi="Courier New"/>
          <w:spacing w:val="-1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Guarulh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realiz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nasci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8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ei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Alago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re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11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matricul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s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4"/>
          <w:lang w:val="pt-PT"/>
        </w:rPr>
      </w:pPr>
      <w:r>
        <w:rPr>
          <w:rFonts w:cs="Courier New" w:ascii="Courier New" w:hAnsi="Courier New"/>
          <w:spacing w:val="4"/>
          <w:lang w:val="pt-PT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040"/>
        <w:gridCol w:w="19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SÉR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E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LO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OBSERV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1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3ª ESCOLA MISTA PQ. DAS NA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GUARULH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PROMOVI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2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GESC DO JARDIM MARIA DI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GUARULH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PROMOVI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3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GESC DO JARDIM MARIA DI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GUARULH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PROMOVI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4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EEPG DO JARDIM MARIA DI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GUARULH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RETI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5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EEPG DO PARQUE JUR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GUARULH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PROMOVI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6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EEPG “PROF ANTÔNIO V.DE SOUZ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GUARULH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PROMOVI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7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EEPG “PROF ANTÔNIO V.DE SOUZ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GUARULH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PROMOVI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8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EEPG “PROF ANTÔNIO V.DE SOUZ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GUARULH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pacing w:val="16"/>
                <w:lang w:val="pt-PT"/>
              </w:rPr>
            </w:pPr>
            <w:r>
              <w:rPr>
                <w:rFonts w:cs="Courier New" w:ascii="Courier New" w:hAnsi="Courier New"/>
                <w:spacing w:val="16"/>
                <w:lang w:val="pt-PT"/>
              </w:rPr>
              <w:t>PROMOVIDO</w:t>
            </w:r>
          </w:p>
        </w:tc>
      </w:tr>
    </w:tbl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16"/>
          <w:lang w:val="pt-PT"/>
        </w:rPr>
      </w:pPr>
      <w:r>
        <w:rPr>
          <w:rFonts w:cs="Courier New" w:ascii="Courier New" w:hAnsi="Courier New"/>
          <w:spacing w:val="16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6"/>
          <w:lang w:val="pt-PT"/>
        </w:rPr>
        <w:t>Con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17"/>
          <w:lang w:val="pt-PT"/>
        </w:rPr>
        <w:t>au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E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N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alte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du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vez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for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De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4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7400/7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19"/>
          <w:lang w:val="pt-PT"/>
        </w:rPr>
        <w:t>nominar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Jurem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Antô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par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/8/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4-N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orá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24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COG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p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>medi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baix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au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dil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t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der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s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inúme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ca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de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t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dev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fa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14"/>
          <w:lang w:val="pt-PT"/>
        </w:rPr>
        <w:t>pesso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  <w:t>PROCESSO CEE 0217/84 – CEPG – PARECER CEE Nº 2127/84 FLS. 02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20"/>
          <w:lang w:val="pt-PT"/>
        </w:rPr>
        <w:t>habili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sufic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revis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docu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>nos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in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Refere-s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Jo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Ricar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ocas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 xml:space="preserve">ocor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is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responsa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fa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 xml:space="preserve"> e, a</w:t>
      </w:r>
      <w:r>
        <w:rPr>
          <w:rFonts w:cs="Courier New" w:ascii="Courier New" w:hAnsi="Courier New"/>
          <w:spacing w:val="-4"/>
          <w:lang w:val="pt-PT"/>
        </w:rPr>
        <w:t xml:space="preserve">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impossibili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estu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n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a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regulariz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firstLine="2210"/>
        <w:jc w:val="both"/>
        <w:rPr>
          <w:rFonts w:ascii="Courier New" w:hAnsi="Courier New" w:cs="Courier New"/>
          <w:spacing w:val="16"/>
          <w:lang w:val="pt-PT"/>
        </w:rPr>
      </w:pPr>
      <w:r>
        <w:rPr>
          <w:rFonts w:cs="Courier New" w:ascii="Courier New" w:hAnsi="Courier New"/>
          <w:spacing w:val="16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6"/>
          <w:lang w:val="pt-PT"/>
        </w:rPr>
        <w:t>Ver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protocol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s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Vi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Guarulh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19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ne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estabel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matri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p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n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esco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Par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Jure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jun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au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obt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resul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satisf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séri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seguint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conclu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refer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s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cul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regul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"lap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direç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estabel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época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Dire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substitu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ó</w:t>
      </w:r>
      <w:r>
        <w:rPr>
          <w:rFonts w:cs="Courier New" w:ascii="Courier New" w:hAnsi="Courier New"/>
          <w:spacing w:val="14"/>
          <w:lang w:val="pt-PT"/>
        </w:rPr>
        <w:t>rgã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ra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favoráve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s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ori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ca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milar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1/3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22" w:right="180" w:firstLine="2167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expos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convalid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E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Par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Guarulh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at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Antô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1"/>
          <w:lang w:val="pt-PT"/>
        </w:rPr>
        <w:t>Convalidam-s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també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a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ic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11/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>Cec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Vasconcel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Lacer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0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  <w:t>PROCESSO CEE 0217/84 – CEPG – PARECER CEE Nº 2127/84 FLS. 03</w:t>
      </w:r>
    </w:p>
    <w:p>
      <w:pPr>
        <w:pStyle w:val="Normal"/>
        <w:shd w:fill="FFFFFF" w:val="clear"/>
        <w:spacing w:lineRule="exact" w:line="360"/>
        <w:ind w:firstLine="648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lang w:val="pt-PT"/>
        </w:rPr>
        <w:t xml:space="preserve">4 – </w:t>
      </w:r>
      <w:r>
        <w:rPr>
          <w:rFonts w:cs="Courier New" w:ascii="Courier New" w:hAnsi="Courier New"/>
          <w:u w:val="single"/>
          <w:lang w:val="pt-PT"/>
        </w:rPr>
        <w:t>DECISÃO DA CÂMARA: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/>
      </w:pPr>
      <w:r>
        <w:rPr>
          <w:rFonts w:cs="Courier New" w:ascii="Courier New" w:hAnsi="Courier New"/>
          <w:lang w:val="pt-PT"/>
        </w:rPr>
        <w:t>A CÂMARA DO ENSINO DO PRIMEIRO GRAU adota como seu Parecer o Voto da Relatora.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os nobres Conselheiros: Bahij Amim Aur, 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m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9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2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vembr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2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30" w:right="461" w:firstLine="1433"/>
        <w:jc w:val="both"/>
        <w:rPr>
          <w:rFonts w:ascii="Courier New" w:hAnsi="Courier New" w:cs="Courier New"/>
          <w:spacing w:val="-12"/>
          <w:u w:val="single"/>
        </w:rPr>
      </w:pPr>
      <w:r>
        <w:rPr>
          <w:rFonts w:cs="Courier New" w:ascii="Courier New" w:hAnsi="Courier New"/>
          <w:spacing w:val="-12"/>
          <w:u w:val="single"/>
        </w:rPr>
      </w:r>
    </w:p>
    <w:p>
      <w:pPr>
        <w:pStyle w:val="Normal"/>
        <w:shd w:fill="FFFFFF" w:val="clear"/>
        <w:spacing w:lineRule="exact" w:line="360"/>
        <w:ind w:right="74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3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40:00Z</dcterms:created>
  <dc:creator>fclar</dc:creator>
  <dc:description/>
  <cp:keywords/>
  <dc:language>en-US</dc:language>
  <cp:lastModifiedBy>fclar</cp:lastModifiedBy>
  <dcterms:modified xsi:type="dcterms:W3CDTF">2009-09-21T12:11:00Z</dcterms:modified>
  <cp:revision>3</cp:revision>
  <dc:subject/>
  <dc:title/>
</cp:coreProperties>
</file>