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037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I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I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35.8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ONSEN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23392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285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rm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nte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im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urez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_e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o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4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, S.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(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I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3/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onsen”/Capital, 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 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(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2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 (m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48/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73/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81/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76/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2/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38/5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60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7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erm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1" w:leader="none"/>
          <w:tab w:val="left" w:pos="97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mallCaps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37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ab/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1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diz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i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.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ez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(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(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 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7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eciaçao”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c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i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7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ANTÔNIO BLAIOT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so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-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m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BEISIEGE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PRIMEIRO 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O ENSINO DO PRIMEIRO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Bahij Amin Aur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PRESIDENTE  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9:00Z</dcterms:created>
  <dc:creator>fclar</dc:creator>
  <dc:description/>
  <cp:keywords/>
  <dc:language>en-US</dc:language>
  <cp:lastModifiedBy>fclar</cp:lastModifiedBy>
  <dcterms:modified xsi:type="dcterms:W3CDTF">2009-09-18T14:18:00Z</dcterms:modified>
  <cp:revision>1</cp:revision>
  <dc:subject/>
  <dc:title>CONSELHO ESTADUAL DE EDUCAÇÃO</dc:title>
</cp:coreProperties>
</file>