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3662" w:leader="dot"/>
        </w:tabs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            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u w:val="single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u w:val="single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u w:val="single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u w:val="single"/>
          <w:lang w:val="pt-PT"/>
        </w:rPr>
        <w:t>EDUCAÇÃ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544/8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EN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RE - 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3336/84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INTERESSADO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L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I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ILVA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SSU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ULAR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COLAR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RELAT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L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U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BEISIEGEL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213/85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PG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7/02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/85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before="120" w:after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1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HISTÓRIC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ra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eto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EPG “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Dr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Álva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uião”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ndrad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bordin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açatub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caminh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d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ular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l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i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lv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sc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9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bri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68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stilh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lh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tô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l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ac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ilva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tu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rregula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eci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legiado, r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re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ricu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evid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adequad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form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sta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gui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áli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lemen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i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cess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l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i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l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presen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form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nscri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gui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pacing w:before="120" w:after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drawing>
          <wp:inline distT="0" distB="0" distL="0" distR="0">
            <wp:extent cx="6219825" cy="34683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9825" cy="346837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2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APRECIAÇ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Retid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1, 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6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EPG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“Dr. Ál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a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uião”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l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i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l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ricul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evida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7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ie, 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r da retenç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a sé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>erior.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9682" w:leader="none"/>
        </w:tabs>
        <w:spacing w:before="120" w:after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&g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º2544/8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                      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13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/85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preci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l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ra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erviso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nifestou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nscreve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gui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(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l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7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RE-A-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3336/84)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lang w:val="pt-PT"/>
        </w:rPr>
        <w:t>“</w:t>
      </w:r>
      <w:r>
        <w:rPr>
          <w:rFonts w:cs="Courier New" w:ascii="Courier New" w:hAnsi="Courier New"/>
          <w:vanish/>
          <w:highlight w:val="yellow"/>
        </w:rPr>
        <w:t>&lt;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1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6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caminh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up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nsi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emát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parecen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ider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tida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2923" w:leader="none"/>
        </w:tabs>
        <w:spacing w:before="120" w:after="240"/>
        <w:ind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2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ap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, 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ricul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a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7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c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tida;</w:t>
      </w:r>
      <w:r>
        <w:rPr>
          <w:rFonts w:cs="Courier New" w:ascii="Courier New" w:hAnsi="Courier New"/>
          <w:vanish/>
          <w:highlight w:val="yellow"/>
        </w:rPr>
        <w:t>&gt;&lt;&gt;</w:t>
      </w:r>
    </w:p>
    <w:p>
      <w:pPr>
        <w:pStyle w:val="Normal"/>
        <w:shd w:fill="FFFFFF" w:val="clear"/>
        <w:tabs>
          <w:tab w:val="clear" w:pos="708"/>
          <w:tab w:val="left" w:pos="2923" w:leader="none"/>
        </w:tabs>
        <w:spacing w:before="120" w:after="240"/>
        <w:ind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3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va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7ª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seguiu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mo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8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érie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1"/>
        </w:numPr>
        <w:shd w:fill="FFFFFF" w:val="clear"/>
        <w:spacing w:before="120" w:after="240"/>
        <w:ind w:left="0"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4, esta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requent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ular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8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érie,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s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belec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tat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rregula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idade”.</w:t>
      </w:r>
      <w:r>
        <w:rPr>
          <w:rFonts w:cs="Courier New" w:ascii="Courier New" w:hAnsi="Courier New"/>
          <w:vanish/>
          <w:highlight w:val="yellow"/>
        </w:rPr>
        <w:t>&gt;&lt;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onform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lient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ra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erviso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ta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r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cret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cola, “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cor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cúmu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rviço”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Qu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rícu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evida, El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i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l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dad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no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imputáve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tat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d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á-fé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t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n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qua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lun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az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oa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inh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pos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legia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tu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péc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clusiv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rícu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adequ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tat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etiv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vertAlign w:val="superscript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(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temb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4)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lui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gui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formidade.”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before="120" w:after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3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CONCLUS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pos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alid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rícu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li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Regi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l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7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2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EPG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“Dr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Álva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uião”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dradin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atic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ubse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quentement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EPG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8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an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5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)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Consº Celso de Rui Beisiegel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ind w:firstLine="851"/>
        <w:jc w:val="both"/>
        <w:rPr>
          <w:rFonts w:ascii="Courier New" w:hAnsi="Courier New" w:cs="Courier New"/>
          <w:lang w:val="pt-PT"/>
        </w:rPr>
      </w:pPr>
      <w:r>
        <w:rPr>
          <w:rFonts w:eastAsia="Courier New" w:cs="Courier New" w:ascii="Courier New" w:hAnsi="Courier New"/>
          <w:lang w:val="pt-PT"/>
        </w:rPr>
        <w:t xml:space="preserve">          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Relator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before="120" w:after="24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before="120" w:after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4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ECI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CÂMAR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IM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o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es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b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eiros: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Bahij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min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cíl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asconcel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acer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uaraná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l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u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isiege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ílv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l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iment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ólon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org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i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/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a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im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an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5.</w:t>
      </w:r>
      <w:r>
        <w:rPr>
          <w:rFonts w:cs="Courier New" w:ascii="Courier New" w:hAnsi="Courier New"/>
          <w:vanish/>
          <w:highlight w:val="yellow"/>
        </w:rPr>
        <w:t>&gt;&gt;</w:t>
      </w:r>
    </w:p>
    <w:sectPr>
      <w:type w:val="nextPage"/>
      <w:pgSz w:w="12240" w:h="2016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7T16:37:00Z</dcterms:created>
  <dc:creator>FCLAR</dc:creator>
  <dc:description/>
  <cp:keywords/>
  <dc:language>en-US</dc:language>
  <cp:lastModifiedBy>FCLAR</cp:lastModifiedBy>
  <dcterms:modified xsi:type="dcterms:W3CDTF">2009-08-17T16:48:00Z</dcterms:modified>
  <cp:revision>3</cp:revision>
  <dc:subject/>
  <dc:title/>
</cp:coreProperties>
</file>