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15"/>
          <w:u w:val="single"/>
          <w:lang w:val="pt-PT"/>
        </w:rPr>
        <w:t>CONSELHO 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DUAL D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right="28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61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spacing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O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V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Gustavo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spacing w:val="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2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RELATOR  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130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V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Gusta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ul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leg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contrari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Delib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31/7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5"/>
          <w:lang w:val="pt-PT"/>
        </w:rPr>
        <w:t>Escl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129/1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irregul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impla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spacing w:val="10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possuí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reg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raz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v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eng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inadvertid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1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1"/>
          <w:lang w:val="pt-PT"/>
        </w:rPr>
        <w:t>Afirm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consta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de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ocor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on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Super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docu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spacing w:val="22"/>
          <w:lang w:val="pt-PT"/>
        </w:rPr>
        <w:t>ng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Gar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to-confer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Posterior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rocede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ver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prontuá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tect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ca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segu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r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da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ci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frequent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V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Gusta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1128/84          PARECER CEE Nº 2130/84          FLS. 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7429500" cy="465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Nada consta quanto à frequência ou conclusão cursos de aprendizagem ou qualificação profissional desses alunos, ou já estejam integrados no trabalho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eg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spacing w:val="16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e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1980" w:hanging="0"/>
        <w:jc w:val="both"/>
        <w:rPr/>
      </w:pPr>
      <w:r>
        <w:rPr>
          <w:rFonts w:cs="Courier New" w:ascii="Courier New" w:hAnsi="Courier New"/>
          <w:vanish/>
          <w:spacing w:val="-12"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scumpr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t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º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.CEE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31/75</w:t>
        <w:br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º,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§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2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º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º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1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/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73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9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s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Fer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pacing w:val="-7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spacing w:val="15"/>
          <w:w w:val="85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15"/>
          <w:w w:val="8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5"/>
          <w:w w:val="85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5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5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5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5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5"/>
          <w:lang w:val="pt-PT"/>
        </w:rPr>
        <w:t>im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5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5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5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5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5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5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8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0"/>
          <w:lang w:val="pt-PT"/>
        </w:rPr>
        <w:t>Nóbreg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Aur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Maurici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20"/>
          <w:lang w:val="pt-PT"/>
        </w:rPr>
        <w:t xml:space="preserve">Martins Farias j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ublicados n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20"/>
          <w:lang w:val="pt-PT"/>
        </w:rPr>
        <w:t>D.O. como concluin</w:t>
      </w:r>
      <w:r>
        <w:rPr>
          <w:rFonts w:cs="Courier New" w:ascii="Courier New" w:hAnsi="Courier New"/>
          <w:spacing w:val="14"/>
          <w:lang w:val="pt-PT"/>
        </w:rPr>
        <w:t>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18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Gustavo é o respnsável pel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17"/>
          <w:lang w:val="pt-PT"/>
        </w:rPr>
        <w:t>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1128/84          PARECER CEE Nº 2130/84          FLS. 02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 xml:space="preserve">pronu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3"/>
          <w:lang w:val="pt-PT"/>
        </w:rPr>
        <w:t>"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gra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obser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23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sup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egu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re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to conce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10"/>
          <w:lang w:val="pt-PT"/>
        </w:rPr>
        <w:t>17/0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07/83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6"/>
          <w:lang w:val="pt-PT"/>
        </w:rPr>
        <w:t>Todav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on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irregul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b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ane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E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so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rem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egr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entend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lid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matríc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irreg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pos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interessad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lib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re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estabel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sup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Supl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5"/>
          <w:lang w:val="pt-PT"/>
        </w:rPr>
        <w:t>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1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2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(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supl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autor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fun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2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econhec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pec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Inde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17/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7/8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docu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const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proc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215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.390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7"/>
          <w:lang w:val="pt-PT"/>
        </w:rPr>
        <w:t>Recente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E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h</w:t>
      </w:r>
      <w:r>
        <w:rPr>
          <w:rFonts w:cs="Courier New" w:ascii="Courier New" w:hAnsi="Courier New"/>
          <w:spacing w:val="24"/>
          <w:lang w:val="pt-PT"/>
        </w:rPr>
        <w:t xml:space="preserve">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d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compreen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1"/>
          <w:lang w:val="pt-PT"/>
        </w:rPr>
        <w:t>Ape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irregul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constat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lev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COG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indefe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spacing w:val="24"/>
          <w:lang w:val="pt-PT"/>
        </w:rPr>
        <w:t>u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propuse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prejud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matricu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7"/>
          <w:lang w:val="pt-PT"/>
        </w:rPr>
        <w:t>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també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ado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olegi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arec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2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0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1128/84          PARECER CEE Nº 2130/84          FLS. 02</w:t>
      </w:r>
    </w:p>
    <w:p>
      <w:pPr>
        <w:pStyle w:val="Normal"/>
        <w:shd w:fill="FFFFFF" w:val="clear"/>
        <w:tabs>
          <w:tab w:val="clear" w:pos="708"/>
          <w:tab w:val="left" w:pos="6271" w:leader="none"/>
        </w:tabs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  <w:t xml:space="preserve">3 - </w:t>
      </w:r>
      <w:r>
        <w:rPr>
          <w:rFonts w:cs="Courier New" w:ascii="Courier New" w:hAnsi="Courier New"/>
          <w:spacing w:val="-19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validam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matric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(dez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relacio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06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efetu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V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Gusta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b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Advirta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8/11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IMEIRO 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a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ouz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rFonts w:cs="Courier New" w:ascii="Courier New" w:hAnsi="Courier New"/>
          <w:lang w:val="pt-PT"/>
        </w:rPr>
        <w:t xml:space="preserve">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on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ÂMAR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IMEIRO 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novembr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sº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hij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im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  <w:t>PRESIDENTE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left="326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6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74" w:right="1159" w:firstLine="1426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</w:t>
      </w:r>
      <w:r>
        <w:rPr>
          <w:rFonts w:cs="Courier New" w:ascii="Courier New" w:hAnsi="Courier New"/>
          <w:lang w:val="pt-PT"/>
        </w:rPr>
        <w:t>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7:00Z</dcterms:created>
  <dc:creator>iage03</dc:creator>
  <dc:description/>
  <cp:keywords/>
  <dc:language>en-US</dc:language>
  <cp:lastModifiedBy>iage03</cp:lastModifiedBy>
  <dcterms:modified xsi:type="dcterms:W3CDTF">2009-09-18T12:47:00Z</dcterms:modified>
  <cp:revision>9</cp:revision>
  <dc:subject/>
  <dc:title/>
</cp:coreProperties>
</file>