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1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61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6/8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6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NTU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806" w:hanging="0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" w:right="8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213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2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2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2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/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  <w:u w:val="single"/>
          <w:lang w:val="pt-PT"/>
        </w:rPr>
      </w:pPr>
      <w:r>
        <w:rPr>
          <w:rFonts w:cs="Courier New" w:ascii="Courier New" w:hAnsi="Courier New"/>
          <w:spacing w:val="-1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1/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ud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WANTU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tur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na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3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cit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on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emp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7" w:firstLine="14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8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ped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i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ri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NTU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: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  <w:tab w:val="left" w:pos="2520" w:leader="none"/>
        </w:tabs>
        <w:spacing w:lineRule="exact" w:line="360"/>
        <w:ind w:left="0" w:right="29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nás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ú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Kubitschek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asso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  <w:tab w:val="left" w:pos="2520" w:leader="none"/>
        </w:tabs>
        <w:spacing w:lineRule="exact" w:line="360"/>
        <w:ind w:left="0" w:right="29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, co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ncl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2º 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00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13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8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con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68,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EP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Jú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ubitschek"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i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requent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, pa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al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rabalh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raç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Us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çuca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quiátric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",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sp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olt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u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ss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, ans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g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en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rob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h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v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ib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an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çã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RECAP-3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claraçã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nside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00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13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fl.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mp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inuc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CA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"adu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f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clar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eter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bstan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GGSP-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1/82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co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CAAP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2/83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spacing w:val="-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NTU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10/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ES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udanti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td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bitschek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sur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r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u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R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CAA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00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13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fl.0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92" w:leader="none"/>
        </w:tabs>
        <w:spacing w:lineRule="exact" w:line="360"/>
        <w:ind w:left="14" w:hanging="0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292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po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r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ez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92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l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NTU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92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, 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a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teressad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n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al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enu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edagó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con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fi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un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qu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ã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er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r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u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e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ob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n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92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8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92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ntu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u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ad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00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13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fl.0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spacing w:lineRule="exact" w:line="360"/>
        <w:ind w:left="7" w:hanging="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4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bsequ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86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rícul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lassi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estib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cumentação, 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86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êne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m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ícula 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5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14/8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86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WANTU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od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ES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ud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med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Ltd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60"/>
        <w:ind w:left="86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339" w:leader="dot"/>
          <w:tab w:val="left" w:pos="2462" w:leader="underscore"/>
          <w:tab w:val="left" w:pos="294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</w:rPr>
        <w:t>DE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</w:rPr>
        <w:t>IS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</w:rPr>
        <w:t>CÂ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</w:rPr>
        <w:t>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61" w:leader="none"/>
        </w:tabs>
        <w:spacing w:lineRule="exact" w:line="360"/>
        <w:ind w:left="20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461" w:leader="none"/>
        </w:tabs>
        <w:spacing w:lineRule="exact" w:line="360"/>
        <w:ind w:firstLine="14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DO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GAR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a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parecer o Voto da Relatora.</w:t>
      </w:r>
    </w:p>
    <w:p>
      <w:pPr>
        <w:pStyle w:val="Normal"/>
        <w:shd w:fill="FFFFFF" w:val="clear"/>
        <w:tabs>
          <w:tab w:val="clear" w:pos="708"/>
          <w:tab w:val="left" w:pos="9461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es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i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á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SALA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MARA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IN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MEIRO GRAU,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br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IM 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</w:rPr>
        <w:t>PRESIDENTE</w:t>
      </w:r>
    </w:p>
    <w:p>
      <w:pPr>
        <w:pStyle w:val="Normal"/>
        <w:shd w:fill="FFFFFF" w:val="clear"/>
        <w:spacing w:lineRule="exact" w:line="360"/>
        <w:ind w:left="3535" w:hanging="0"/>
        <w:jc w:val="both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spacing w:val="-5"/>
        </w:rPr>
      </w:r>
    </w:p>
    <w:p>
      <w:pPr>
        <w:pStyle w:val="Normal"/>
        <w:shd w:fill="FFFFFF" w:val="clear"/>
        <w:spacing w:lineRule="exact" w:line="360"/>
        <w:ind w:left="3535" w:hanging="0"/>
        <w:jc w:val="both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spacing w:val="-5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5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spacing w:val="-5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655" w:right="562" w:firstLine="1418"/>
        <w:jc w:val="both"/>
        <w:rPr>
          <w:rFonts w:ascii="Courier New" w:hAnsi="Courier New" w:cs="Courier New"/>
          <w:spacing w:val="-14"/>
          <w:u w:val="single"/>
          <w:lang w:val="pt-PT"/>
        </w:rPr>
      </w:pPr>
      <w:r>
        <w:rPr>
          <w:rFonts w:cs="Courier New" w:ascii="Courier New" w:hAnsi="Courier New"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P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49:00Z</dcterms:created>
  <dc:creator>iage03</dc:creator>
  <dc:description/>
  <cp:keywords/>
  <dc:language>en-US</dc:language>
  <cp:lastModifiedBy>iage03</cp:lastModifiedBy>
  <dcterms:modified xsi:type="dcterms:W3CDTF">2009-09-18T13:19:00Z</dcterms:modified>
  <cp:revision>7</cp:revision>
  <dc:subject/>
  <dc:title/>
</cp:coreProperties>
</file>