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202/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7/Oeste 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 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ROG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2" w:leader="none"/>
          <w:tab w:val="left" w:pos="259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 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egularizar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259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 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ns.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ÓLON BORGE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EPG 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241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g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8</w:t>
      </w:r>
      <w:r>
        <w:rPr>
          <w:rFonts w:cs="Courier New" w:ascii="Courier New" w:hAnsi="Courier New"/>
          <w:lang w:val="pt-PT"/>
        </w:rPr>
        <w:t xml:space="preserve">/5/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vi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E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quet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</w:t>
      </w:r>
      <w:r>
        <w:rPr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tapev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a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t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i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quet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“Da. Floriz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v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guard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dis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st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ívo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g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qu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pinar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festaram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ª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o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ora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ívo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u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us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idad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ª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fer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a sé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ue 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tá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sand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897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Proc. CEE Nº2202/84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Arial" w:ascii="Courier New" w:hAnsi="Courier New"/>
          <w:lang w:val="pt-PT"/>
        </w:rPr>
        <w:tab/>
        <w:t xml:space="preserve">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Arial" w:ascii="Courier New" w:hAnsi="Courier New"/>
          <w:lang w:val="pt-PT"/>
        </w:rPr>
        <w:t>PARECER CEE Nº 2132/84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stant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p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s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us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vali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es 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D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iquet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v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ubsequ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CÂMARA D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ENSINO DO PRIMEIRO GRAU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IN 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49:00Z</dcterms:created>
  <dc:creator>fclar</dc:creator>
  <dc:description/>
  <cp:keywords/>
  <dc:language>en-US</dc:language>
  <cp:lastModifiedBy>iage03</cp:lastModifiedBy>
  <dcterms:modified xsi:type="dcterms:W3CDTF">2009-11-27T15:49:00Z</dcterms:modified>
  <cp:revision>2</cp:revision>
  <dc:subject/>
  <dc:title>CONSELHO ESTADUAL DE EDUCAÇÃO</dc:title>
</cp:coreProperties>
</file>