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1/84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UNDAME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57.3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o CE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30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0, em Bauru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4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      PARECER CEE Nº2134/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Parecer CEE nº1030/84 aprovou o Regimento Escolar e o Plano de Curso, em vigor, na Rede Escolar do SESI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21 de novembro de 1984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 CÃMA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IMEIRO GRAU ado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 Beisieg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ENSINO DO PRIM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—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1:00Z</dcterms:created>
  <dc:creator>fclar</dc:creator>
  <dc:description/>
  <cp:keywords/>
  <dc:language>en-US</dc:language>
  <cp:lastModifiedBy>fclar</cp:lastModifiedBy>
  <dcterms:modified xsi:type="dcterms:W3CDTF">2009-09-17T20:43:00Z</dcterms:modified>
  <cp:revision>1</cp:revision>
  <dc:subject/>
  <dc:title>CONSELHO ESTADUAL DE EDUCAÇÃO</dc:title>
</cp:coreProperties>
</file>