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7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0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-106" w:firstLine="2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fe, 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te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gt;</w:t>
      </w:r>
      <w:r>
        <w:rPr>
          <w:rFonts w:cs="Courier New" w:ascii="Courier New" w:hAnsi="Courier New"/>
        </w:rPr>
        <w:t>2. APRECIAÇÃO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0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. Na 4ª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do a 6ª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972/84    - CEPG -    PARECER CEE Nº 2135/84   - 2 –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 “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selh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rr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-106" w:firstLine="2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774" w:right="2592" w:hanging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 Borges dos Rei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  <w:tab/>
        <w:t>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74" w:right="2592" w:hanging="47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774" w:right="2592" w:hanging="47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-106" w:firstLine="27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O DO PRIMEIRO GRAU adota como seu Parecer o Voto do Relator.</w:t>
      </w:r>
    </w:p>
    <w:p>
      <w:pPr>
        <w:pStyle w:val="Normal"/>
        <w:shd w:fill="FFFFFF" w:val="clear"/>
        <w:spacing w:lineRule="exact" w:line="360"/>
        <w:ind w:right="-106" w:firstLine="27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a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o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, 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lang w:val="pt-PT"/>
        </w:rPr>
        <w:t>SALA DA CÂMARA DO ENSINO DO PRIMEIRO GRAU, em 21 de novembro de 1984.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lang w:val="pt-PT"/>
        </w:rPr>
        <w:t>a) Consº BAHIJ AMIN AUR</w:t>
      </w:r>
    </w:p>
    <w:p>
      <w:pPr>
        <w:pStyle w:val="Normal"/>
        <w:shd w:fill="FFFFFF" w:val="clear"/>
        <w:spacing w:lineRule="exact" w:line="360"/>
        <w:ind w:right="1404" w:firstLine="142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right="1404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04" w:firstLine="1426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right="-106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rFonts w:ascii="Courier New" w:hAnsi="Courier New" w:cs="Courier New"/>
      <w:vanish/>
      <w:highlight w:val="yell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15:00Z</dcterms:created>
  <dc:creator>fclar</dc:creator>
  <dc:description/>
  <cp:keywords/>
  <dc:language>en-US</dc:language>
  <cp:lastModifiedBy>fclar</cp:lastModifiedBy>
  <dcterms:modified xsi:type="dcterms:W3CDTF">2009-10-21T19:39:00Z</dcterms:modified>
  <cp:revision>1</cp:revision>
  <dc:subject/>
  <dc:title>   CONSELHO ESTADUAL DE EDUCAÇÃO</dc:title>
</cp:coreProperties>
</file>