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02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: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regu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/>
      </w:pP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 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ISCIP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EXA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 SUP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g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D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nt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 (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segu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.5/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rqu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iro"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is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 (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24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24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S.P.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2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093/82                         PARECER CEE Nº2137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3: 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.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"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4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93/82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3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g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eo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4:00Z</dcterms:created>
  <dc:creator>iage03</dc:creator>
  <dc:description/>
  <cp:keywords/>
  <dc:language>en-US</dc:language>
  <cp:lastModifiedBy>iage03</cp:lastModifiedBy>
  <dcterms:modified xsi:type="dcterms:W3CDTF">2009-10-23T17:23:00Z</dcterms:modified>
  <cp:revision>2</cp:revision>
  <dc:subject/>
  <dc:title/>
</cp:coreProperties>
</file>