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546/84 – APENSO DRECA2 – 5972/82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: ELIZETE QUEIROZ DOS SANTOS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: REGULARIZAÇÃO DE VIDA ESCOLAR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: CONSº CELSO DE RUI BEISIEGEL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      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1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9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39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72/82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2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22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9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lu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 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pu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, in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7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4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er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9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nh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conhec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_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/84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49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72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68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 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3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right="74" w:firstLine="265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74" w:firstLine="26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74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11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1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1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31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6" w:right="43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31"/>
        </w:tabs>
        <w:ind w:left="293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8:00Z</dcterms:created>
  <dc:creator>FCLAR</dc:creator>
  <dc:description/>
  <cp:keywords/>
  <dc:language>en-US</dc:language>
  <cp:lastModifiedBy>FCLAR</cp:lastModifiedBy>
  <dcterms:modified xsi:type="dcterms:W3CDTF">2009-08-17T14:16:00Z</dcterms:modified>
  <cp:revision>1</cp:revision>
  <dc:subject/>
  <dc:title>                     CONSELHO ESTADUAL DE EDUCAÇÃO</dc:title>
</cp:coreProperties>
</file>