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0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P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8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AMEL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- Socie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naí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vot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4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amelo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- 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G.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.243.061/0001-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vo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naíba - SP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2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- 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G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right="-10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 e demais procedimentos para prosseguimento normal 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41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e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..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o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10195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2466/83             PARECER CEE Nº 2141/84 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10195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mente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ár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“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é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ut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ável, descartando todos, ao longo deste tempo todo, a hipótese simplista de manter pura e simplismente o indeferimento inicial, a esta altura, revogado implicitamente pela situação de f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8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46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 2141/84     - 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8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r m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á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vot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abelec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les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fr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havi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tu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/d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-tea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u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sidencia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e Carapicuíba, nos termos da Resolução 117/78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969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9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vot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n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lator </w:t>
      </w:r>
    </w:p>
    <w:p>
      <w:pPr>
        <w:pStyle w:val="Normal"/>
        <w:shd w:fill="FFFFFF" w:val="clear"/>
        <w:spacing w:lineRule="exact" w:line="360"/>
        <w:ind w:right="1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BAHIJ AMIM AUR</w:t>
      </w:r>
    </w:p>
    <w:p>
      <w:pPr>
        <w:pStyle w:val="Normal"/>
        <w:shd w:fill="FFFFFF" w:val="clear"/>
        <w:spacing w:lineRule="exact" w:line="360"/>
        <w:ind w:left="26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60"/>
        <w:ind w:left="1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6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2141/84    - 6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as ou leig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lang w:val="pt-PT"/>
        </w:rPr>
        <w:t xml:space="preserve">cu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lt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órg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lang w:val="pt-PT"/>
        </w:rPr>
        <w:t xml:space="preserve">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0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-106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0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39"/>
        </w:tabs>
        <w:ind w:left="39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5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9:00Z</dcterms:created>
  <dc:creator>Fclar</dc:creator>
  <dc:description/>
  <cp:keywords/>
  <dc:language>en-US</dc:language>
  <cp:lastModifiedBy>Fclar</cp:lastModifiedBy>
  <dcterms:modified xsi:type="dcterms:W3CDTF">2009-09-23T21:55:00Z</dcterms:modified>
  <cp:revision>1</cp:revision>
  <dc:subject/>
  <dc:title>    CONSELHO ESTADUAL DE EDUCAÇÃO</dc:title>
</cp:coreProperties>
</file>