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161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61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599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84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9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PPOL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D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  <w:tab/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rn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83" w:leader="none"/>
        </w:tabs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42/84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Arial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CTG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0/1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83" w:leader="none"/>
        </w:tabs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13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pp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: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right="-106" w:firstLine="21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ropolita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1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a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tra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8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ra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1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eitá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1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1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pp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al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70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3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4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/84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4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 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635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3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-106" w:firstLine="13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3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.12.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3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332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 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32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6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4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4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4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4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9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2:32:00Z</dcterms:created>
  <dc:creator>iage03</dc:creator>
  <dc:description/>
  <cp:keywords/>
  <dc:language>en-US</dc:language>
  <cp:lastModifiedBy>iage03</cp:lastModifiedBy>
  <dcterms:modified xsi:type="dcterms:W3CDTF">2009-10-20T22:52:00Z</dcterms:modified>
  <cp:revision>1</cp:revision>
  <dc:subject/>
  <dc:title/>
</cp:coreProperties>
</file>