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ind w:left="28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8/6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1937" w:hanging="19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1937" w:right="29" w:hanging="19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6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4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2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atLeas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14" w:right="29" w:firstLine="19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6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22" w:right="22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ê-s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14" w:right="14" w:firstLine="19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ú</w:t>
      </w:r>
      <w:r>
        <w:rPr>
          <w:rFonts w:cs="Courier New" w:ascii="Courier New" w:hAnsi="Courier New"/>
          <w:lang w:val="pt-PT"/>
        </w:rPr>
        <w:t xml:space="preserve">rri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-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14" w:right="29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14" w:right="29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a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,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14" w:right="36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ssivamente, (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z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36" w:right="2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,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08/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86" w:right="1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left="86" w:righ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oss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il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ol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erent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UND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MENTAÇ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atLeast" w:line="360"/>
        <w:ind w:left="20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-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69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2002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id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1958" w:right="144" w:firstLine="1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26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(Grifam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50" w:right="166" w:firstLine="19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43" w:right="173" w:firstLine="19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7" w:firstLine="19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ece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t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, assim, sucessiv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utelar-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v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 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ssivamente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ê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7" w:firstLine="19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223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a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°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ínea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ução-CFE nº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left="5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PARECER CEE Nº 108/69 </w:t>
        <w:tab/>
        <w:tab/>
        <w:t>PARECER CEE Nº 2146/84</w:t>
        <w:tab/>
        <w:t xml:space="preserve"> fl.03</w:t>
      </w:r>
    </w:p>
    <w:p>
      <w:pPr>
        <w:pStyle w:val="Normal"/>
        <w:shd w:fill="FFFFFF" w:val="clear"/>
        <w:spacing w:lineRule="atLeast" w:line="360"/>
        <w:ind w:left="19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2/69 (fls. 816).</w:t>
      </w:r>
    </w:p>
    <w:p>
      <w:pPr>
        <w:pStyle w:val="Normal"/>
        <w:shd w:fill="FFFFFF" w:val="clear"/>
        <w:spacing w:lineRule="atLeast" w:line="360"/>
        <w:ind w:left="19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7" w:right="86" w:firstLine="19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ex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tá-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6" w:leader="none"/>
        </w:tabs>
        <w:spacing w:lineRule="atLeast" w:line="360"/>
        <w:ind w:left="0" w:right="22" w:firstLine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, 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ra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6" w:leader="none"/>
        </w:tabs>
        <w:spacing w:lineRule="atLeast" w:line="360"/>
        <w:ind w:left="0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lique</w:t>
      </w:r>
      <w:r>
        <w:rPr>
          <w:rFonts w:cs="Courier New" w:ascii="Courier New" w:hAnsi="Courier New"/>
          <w:u w:val="single"/>
        </w:rPr>
        <w:t>-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ber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/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267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4572" w:right="1843" w:hanging="1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4572" w:right="1843" w:hanging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324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60"/>
        <w:ind w:left="324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60"/>
        <w:ind w:left="32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29" w:firstLine="19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left="29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29" w:right="14" w:firstLine="19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29" w:right="14" w:firstLine="19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.12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29" w:right="14" w:firstLine="19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tLeast" w:line="360"/>
        <w:ind w:left="29" w:right="14" w:firstLine="19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42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/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303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60"/>
        <w:ind w:left="303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60"/>
        <w:ind w:left="303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60"/>
        <w:ind w:left="303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60"/>
        <w:ind w:left="303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60"/>
        <w:ind w:left="303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60"/>
        <w:ind w:left="303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60"/>
        <w:ind w:left="303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60"/>
        <w:ind w:left="303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60"/>
        <w:ind w:left="303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 PLEN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303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60"/>
        <w:ind w:left="137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15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3593" w:right="2016" w:hanging="2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3593" w:right="2016" w:hanging="2030"/>
        <w:jc w:val="both"/>
        <w:rPr/>
      </w:pP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18:00Z</dcterms:created>
  <dc:creator>iage03</dc:creator>
  <dc:description/>
  <cp:keywords/>
  <dc:language>en-US</dc:language>
  <cp:lastModifiedBy>iage03</cp:lastModifiedBy>
  <dcterms:modified xsi:type="dcterms:W3CDTF">2009-11-30T17:38:00Z</dcterms:modified>
  <cp:revision>1</cp:revision>
  <dc:subject/>
  <dc:title>CONSELHO ESTADUAL DE EDUCAÇÃO</dc:title>
</cp:coreProperties>
</file>