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66/81 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/11/83)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URO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304" w:firstLine="230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60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49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spacing w:val="-19"/>
          <w:u w:val="single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/0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/0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Ou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5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0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la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laquim, Hé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ostó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l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onic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z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zon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60/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sul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/02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u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l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16" w:firstLine="1433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21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oc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/0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/0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3/0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esponsabi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e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8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6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0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indic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rFonts w:cs="Courier New" w:ascii="Courier New" w:hAnsi="Courier New"/>
          <w:spacing w:val="-2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ometida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purar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a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ecret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l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Diretor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  <w:tab w:val="left" w:pos="2851" w:leader="none"/>
          <w:tab w:val="left" w:pos="5033" w:leader="none"/>
        </w:tabs>
        <w:spacing w:lineRule="exact" w:line="360"/>
        <w:ind w:left="0" w:right="74" w:firstLine="1411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o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)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0" w:right="74" w:firstLine="1411"/>
        <w:jc w:val="both"/>
        <w:rPr>
          <w:rFonts w:ascii="Courier New" w:hAnsi="Courier New" w:cs="Courier New"/>
          <w:spacing w:val="-4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oc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o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no</w:t>
      </w:r>
      <w:r>
        <w:rPr>
          <w:rFonts w:cs="Courier New" w:ascii="Courier New" w:hAnsi="Courier New"/>
          <w:spacing w:val="-8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impossibi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ove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nf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n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are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ver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a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n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te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9" w:right="151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spacing w:val="-8"/>
          <w:u w:val="single"/>
          <w:lang w:val="pt-PT"/>
        </w:rPr>
        <w:t>e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das à 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rn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94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que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pu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indic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"O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u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s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fa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i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o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egist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.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6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8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8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8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Ouro"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da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verbal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te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066/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/0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transfe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Ou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v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0-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"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Mar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Francis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Lt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9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14" w:right="101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14" w:right="9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for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o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rbal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-3"/>
          <w:lang w:val="pt-PT"/>
        </w:rPr>
        <w:t xml:space="preserve">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91" w:leader="none"/>
        </w:tabs>
        <w:spacing w:lineRule="exact" w: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79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s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scri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e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c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ritu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ssal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ê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ê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ssoa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homolog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spacing w:val="-3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idát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e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Técnico-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tend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nceira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Ta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ncar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ducac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r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pead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e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i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ab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nça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5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vel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r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ern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ua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8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1" w:leader="none"/>
        </w:tabs>
        <w:spacing w:lineRule="exact" w:line="360"/>
        <w:ind w:left="94"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ma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1" w:leader="none"/>
        </w:tabs>
        <w:spacing w:lineRule="exact" w:line="360"/>
        <w:ind w:left="9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BALAN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: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o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-DRECAP-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.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G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erido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n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ELAQ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raz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ure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lva"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OSTÓ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ÚNI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uig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-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emestr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6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desist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1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onval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lineRule="exact" w:line="360"/>
        <w:ind w:right="137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CIA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: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151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NICE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: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n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oaliz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udou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26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VILSO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OUS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as Rus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INH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rt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l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-DRECAP-2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78,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m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onva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spacing w:val="-15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-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JAZONIL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TEIXE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: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igueiredo</w:t>
      </w:r>
      <w:r>
        <w:rPr>
          <w:rFonts w:cs="Courier New" w:ascii="Courier New" w:hAnsi="Courier New"/>
          <w:spacing w:val="-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-DRECAP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ª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lid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S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“Inf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enriqu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-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xc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Ga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o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an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0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fls.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29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74 a 92 no Processo CEE 1006/81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3"/>
        </w:rPr>
        <w:t xml:space="preserve">Desejável seria que os pronunciamentos da Comissão Especial de Sindicância estivessem acompanhados dos respectivos históricos escolares, a fim de que o Conselho Estadual de Educação pudesse, melhor documentado, sanar, por meio da Convalidação a situação dos alunos referidos. Porém o exaustivo procedimento administrativo através da Sindicância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anh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ficam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l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1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right="2765" w:hanging="0"/>
        <w:jc w:val="both"/>
        <w:rPr>
          <w:rFonts w:ascii="Courier New" w:hAnsi="Courier New" w:cs="Courier New"/>
          <w:w w:val="8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w w:val="8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Balan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righ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Mar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w w:val="8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 xml:space="preserve">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>i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>e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w w:val="81"/>
          <w:lang w:val="pt-PT"/>
        </w:rPr>
        <w:t>uz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1"/>
          <w:lang w:val="pt-PT"/>
        </w:rPr>
        <w:t>P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zon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6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qu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tol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i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oni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ferido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oe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6/81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8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rma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66" w:right="259" w:firstLine="1426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5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3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44:00Z</dcterms:created>
  <dc:creator>Fclar</dc:creator>
  <dc:description/>
  <cp:keywords/>
  <dc:language>en-US</dc:language>
  <cp:lastModifiedBy>Fclar</cp:lastModifiedBy>
  <dcterms:modified xsi:type="dcterms:W3CDTF">2009-09-25T20:15:00Z</dcterms:modified>
  <cp:revision>9</cp:revision>
  <dc:subject/>
  <dc:title/>
</cp:coreProperties>
</file>