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5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V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60"/>
        <w:ind w:right="29" w:firstLine="8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60"/>
        <w:ind w:right="29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60"/>
        <w:ind w:right="34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9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9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60"/>
        <w:ind w:left="8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nancl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ida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60"/>
        <w:ind w:left="8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ricul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60"/>
        <w:ind w:left="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left="1066" w:hanging="1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do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left="1066" w:hanging="1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º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60"/>
        <w:ind w:left="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60"/>
        <w:ind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, Requer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  <w:br/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10" w:firstLine="8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30)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0" w:right="77" w:firstLine="8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ª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[&amp;Iá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2" w:leader="none"/>
          <w:tab w:val="left" w:pos="9408" w:leader="none"/>
        </w:tabs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.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97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right="197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etid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 1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°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i matriculad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ferênci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67" w:right="211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o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pt-PT"/>
        </w:rPr>
        <w:t>ndevidamente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11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Cursou, 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 f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cons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 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 irreg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lar.</w:t>
      </w:r>
    </w:p>
    <w:p>
      <w:pPr>
        <w:pStyle w:val="Normal"/>
        <w:shd w:fill="FFFFFF" w:val="clear"/>
        <w:spacing w:lineRule="exact" w:line="360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p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97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nt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nos Parece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5/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8/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firstLine="8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ereado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é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4-Nor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firstLine="8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firstLine="1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06" w:firstLine="8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96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n 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9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2:00Z</dcterms:created>
  <dc:creator>Fclar</dc:creator>
  <dc:description/>
  <cp:keywords/>
  <dc:language>en-US</dc:language>
  <cp:lastModifiedBy>Fclar</cp:lastModifiedBy>
  <dcterms:modified xsi:type="dcterms:W3CDTF">2009-08-17T22:28:00Z</dcterms:modified>
  <cp:revision>1</cp:revision>
  <dc:subject/>
  <dc:title>CONSELHO ESTADUAL DE EDUCAÇÃO</dc:title>
</cp:coreProperties>
</file>