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>CONSELHO ESTADUAL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3" w:before="468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278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2" w:right="1382" w:firstLine="187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petor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22" w:right="13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1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2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4" w:after="0"/>
        <w:ind w:left="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0" w:after="0"/>
        <w:ind w:firstLine="1879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89.1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/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uba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quer,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"...</w:t>
      </w:r>
      <w:r>
        <w:rPr>
          <w:vanish/>
          <w:highlight w:val="yellow"/>
        </w:rPr>
        <w:t>&gt;&lt;&gt;&lt;&gt;&lt;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n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l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lar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jus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uardas-Ci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é</w:t>
      </w:r>
      <w:r>
        <w:rPr>
          <w:rFonts w:cs="Courier New" w:ascii="Courier New" w:hAnsi="Courier New"/>
          <w:spacing w:val="-2"/>
          <w:lang w:val="pt-PT"/>
        </w:rPr>
        <w:t xml:space="preserve">e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230" w:after="0"/>
        <w:ind w:left="36" w:right="101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íst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3" w:after="0"/>
        <w:ind w:left="29" w:right="101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5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238" w:after="0"/>
        <w:ind w:left="36" w:right="43" w:firstLine="18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,0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,06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,4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,7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,9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,6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9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8,22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9,40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9,00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M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,5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8" w:after="0"/>
        <w:ind w:left="22" w:right="122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OMI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0" w:after="0"/>
        <w:ind w:left="19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47" w:right="36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278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554" w:after="0"/>
        <w:ind w:left="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OMI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7" w:firstLine="18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vers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c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8" w:after="0"/>
        <w:ind w:right="223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108" w:after="0"/>
        <w:ind w:right="22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l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spacing w:val="-13"/>
          <w:lang w:val="pt-PT"/>
        </w:rPr>
        <w:t xml:space="preserve">Guardas-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p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.3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/9/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er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i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Guarda-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3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8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7" w:firstLine="18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6.3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56, 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quad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ssi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—Civ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4" w:before="158" w:after="0"/>
        <w:ind w:left="1886" w:firstLine="60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Artigo 3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rim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ardas-Civ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7" w:after="0"/>
        <w:ind w:left="1879" w:right="245" w:firstLine="7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3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75" w:right="3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278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15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.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pacing w:lineRule="exact" w:line="353" w:before="727" w:after="0"/>
        <w:ind w:left="3629" w:right="2304" w:firstLine="13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ívica;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355" w:right="3226" w:firstLine="1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15" w:after="0"/>
        <w:ind w:left="2621" w:right="21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>—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se ao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,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35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l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-Civil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 w:before="7" w:after="0"/>
        <w:ind w:left="35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men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.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t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pacing w:lineRule="exact" w:line="353" w:before="7" w:after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ritmét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355" w:right="922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53"/>
        <w:ind w:left="3355" w:right="92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92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co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raênci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</w:t>
      </w:r>
    </w:p>
    <w:p>
      <w:pPr>
        <w:pStyle w:val="Normal"/>
        <w:shd w:fill="FFFFFF" w:val="clear"/>
        <w:spacing w:lineRule="exact" w:line="353"/>
        <w:ind w:right="92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right="92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2635" w:right="17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rdas ci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ti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n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ubinsp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52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it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352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minalística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352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-Técnic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3"/>
        <w:ind w:left="35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spacing w:lineRule="exact" w:line="353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ortuguê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337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I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rPr>
          <w:rFonts w:ascii="Courier New" w:hAnsi="Courier New" w:cs="Courier New"/>
          <w:spacing w:val="-2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úblic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04" w:right="36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9" w:leader="none"/>
          <w:tab w:val="left" w:pos="9230" w:leader="none"/>
        </w:tabs>
        <w:ind w:left="2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278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51/84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i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98" w:after="0"/>
        <w:ind w:left="14" w:right="115" w:firstLine="1872"/>
        <w:jc w:val="both"/>
        <w:rPr>
          <w:i/>
          <w:i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i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35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-se à s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353" w:before="360" w:after="0"/>
        <w:ind w:left="7" w:right="86" w:firstLine="18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2ª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a 1ªSeccão do curso técnico de Formação 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-Civ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^p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53" w:after="0"/>
        <w:ind w:right="108" w:firstLine="18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plênc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tata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ênci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2" w:leader="none"/>
        </w:tabs>
        <w:spacing w:before="166" w:after="0"/>
        <w:ind w:left="188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os;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2" w:leader="none"/>
        </w:tabs>
        <w:spacing w:lineRule="exact" w:line="360" w:before="137" w:after="0"/>
        <w:ind w:left="188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un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5" w:righ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v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353" w:before="122" w:after="0"/>
        <w:ind w:left="18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omponen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2477" w:right="12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itmética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before="187" w:after="0"/>
        <w:rPr/>
      </w:pPr>
      <w:r>
        <w:rPr>
          <w:rFonts w:eastAsia="Courier New" w:cs="Courier New" w:ascii="Courier New" w:hAnsi="Courier New"/>
          <w:spacing w:val="-1"/>
          <w:lang w:val="pt-PT"/>
        </w:rPr>
        <w:t xml:space="preserve">            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"/>
          <w:lang w:val="pt-PT"/>
        </w:rPr>
        <w:t>4 - Aus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tal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SPB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53" w:after="0"/>
        <w:ind w:firstLine="18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i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letiv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qui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346" w:after="0"/>
        <w:ind w:left="14" w:right="122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30" w:after="0"/>
        <w:ind w:left="1858" w:right="65" w:firstLine="74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enc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st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m acréscimo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01" w:right="464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5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nh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va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os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o 1º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7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533" w:after="0"/>
        <w:ind w:left="43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2"/>
          <w:u w:val="single"/>
          <w:lang w:val="pt-PT"/>
        </w:rPr>
        <w:t>3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ONCLUS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1" w:after="0"/>
        <w:rPr>
          <w:rFonts w:ascii="Courier New" w:hAnsi="Courier New" w:cs="Courier New"/>
          <w:sz w:val="26"/>
          <w:szCs w:val="26"/>
          <w:lang w:val="pt-PT"/>
        </w:rPr>
      </w:pPr>
      <w:r>
        <w:rPr>
          <w:rFonts w:cs="Courier New" w:ascii="Courier New" w:hAnsi="Courier New"/>
          <w:sz w:val="26"/>
          <w:szCs w:val="26"/>
          <w:lang w:val="pt-PT"/>
        </w:rPr>
        <w:t>A  vista do exposto, consideram-se em caráter excepcional como equivalentes a conclusão do ensino de 1º grau os estudos realizados por PEDRO CIDÔNIO DE OLIVEIRA no Curso de Guarda-civis e Inspetores, na academia de Polícia e na escola de 1º e 2º Graus de ensino Supletivo “APOMI”</w:t>
      </w:r>
    </w:p>
    <w:p>
      <w:pPr>
        <w:pStyle w:val="Normal"/>
        <w:shd w:fill="FFFFFF" w:val="clear"/>
        <w:spacing w:before="281" w:after="0"/>
        <w:ind w:left="2664" w:hanging="0"/>
        <w:rPr/>
      </w:pPr>
      <w:r>
        <w:rPr>
          <w:vanish/>
          <w:highlight w:val="yellow"/>
        </w:rPr>
        <w:t>&lt;</w:t>
      </w:r>
      <w:r>
        <w:rPr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Paulo,   3    </w:t>
      </w:r>
      <w:r>
        <w:rPr>
          <w:vanish/>
          <w:highlight w:val="yellow"/>
        </w:rPr>
        <w:t>&gt;&lt;&gt;&lt;&gt;&lt;&gt;&lt;&gt;&lt;</w:t>
      </w:r>
      <w:r>
        <w:rPr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11"/>
          <w:sz w:val="26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58" w:hanging="0"/>
        <w:jc w:val="center"/>
        <w:rPr/>
      </w:pPr>
      <w:r>
        <w:rPr>
          <w:vanish/>
          <w:highlight w:val="yellow"/>
        </w:rPr>
        <w:t>&lt;</w:t>
      </w:r>
      <w:r>
        <w:rPr>
          <w:sz w:val="26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rPr/>
      </w:pPr>
      <w:r>
        <w:rPr>
          <w:sz w:val="26"/>
          <w:lang w:val="pt-PT"/>
        </w:rPr>
        <w:t xml:space="preserve">                                                                        </w:t>
      </w:r>
      <w:r>
        <w:rPr>
          <w:vanish/>
          <w:highlight w:val="yellow"/>
        </w:rPr>
        <w:t>&lt;</w:t>
      </w:r>
      <w:r>
        <w:rPr>
          <w:sz w:val="26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53" w:before="216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right="180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/>
        <w:ind w:right="187" w:firstLine="14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/>
        <w:ind w:left="15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2/12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/>
        <w:ind w:left="144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6" w:after="0"/>
        <w:ind w:left="3233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DELIB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82" w:before="338" w:after="0"/>
        <w:ind w:left="353" w:right="893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í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3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18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05" w:right="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3:00Z</dcterms:created>
  <dc:creator>fclar</dc:creator>
  <dc:description/>
  <cp:keywords/>
  <dc:language>en-US</dc:language>
  <cp:lastModifiedBy>xu</cp:lastModifiedBy>
  <dcterms:modified xsi:type="dcterms:W3CDTF">2009-10-15T18:43:00Z</dcterms:modified>
  <cp:revision>2</cp:revision>
  <dc:subject/>
  <dc:title>                CONSELHO ESTADUAL DE EDUCAÇÃO</dc:title>
</cp:coreProperties>
</file>