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82" w:hanging="0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Arial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.75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9" w:right="-106" w:hanging="19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OUZA”/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OM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AMP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de 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ssio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Labora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4" w:leader="none"/>
        </w:tabs>
        <w:spacing w:lineRule="exact" w:line="360"/>
        <w:ind w:left="50" w:right="-106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152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4" w:leader="none"/>
        </w:tabs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>HISTÓRICO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60"/>
        <w:ind w:right="-106" w:firstLine="5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.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ouza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jurisdicio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“L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omes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Berma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mp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rig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/72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instituiçã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60"/>
        <w:ind w:right="-106" w:firstLine="5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roposi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senh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6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stitu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L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omes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8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ra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spos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sen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Indust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t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3/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t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om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mpla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75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bilitações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justific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da mes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ponent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contra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523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3" w:right="-106" w:firstLine="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bilitaç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omes” 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lantou-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uplanta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u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b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ita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s-aul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(12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horas-aula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Só para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25" w:leader="none"/>
        </w:tabs>
        <w:spacing w:lineRule="exact" w:line="360"/>
        <w:ind w:left="14" w:right="-106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.751/84</w:t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Nº 2152/84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25" w:leader="none"/>
        </w:tabs>
        <w:spacing w:lineRule="exact" w:line="360"/>
        <w:ind w:left="1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49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 xml:space="preserve">exemplific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ta 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ass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bilit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60"/>
        <w:ind w:left="504" w:right="-106" w:firstLine="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err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Disposi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360"/>
        <w:ind w:left="605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mum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51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horas-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360"/>
        <w:ind w:left="605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iversificada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5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oras-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360"/>
        <w:ind w:left="605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urs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0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60"/>
        <w:ind w:left="6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Industri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360"/>
        <w:ind w:left="605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u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47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oras-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360"/>
        <w:ind w:left="605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versificada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5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oras-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360"/>
        <w:ind w:left="605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urs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0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" w:right="-106" w:firstLine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bs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nd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fetu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rmi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den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rf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sempenh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" w:right="-106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Da 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idad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rf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lin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o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sp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al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ceb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a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cânic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glo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b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ra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s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ns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dustri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Industrial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APRECIAÇÃO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uz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mb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ig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inalida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se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nifes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Arial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" w:right="-106" w:firstLine="25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c</w:t>
      </w:r>
      <w:r>
        <w:rPr>
          <w:rFonts w:cs="Arial" w:ascii="Courier New" w:hAnsi="Courier New"/>
          <w:lang w:val="pt-PT"/>
        </w:rPr>
        <w:t xml:space="preserve">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 dedi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cani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str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ra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m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e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s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dust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ra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lás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pu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tubulaç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ru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ura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dus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i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t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490" w:right="-106" w:firstLine="1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ecân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pre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fer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 va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istematic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jorn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d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á</w:t>
      </w:r>
      <w:r>
        <w:rPr>
          <w:rFonts w:cs="Arial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154" w:leader="none"/>
        </w:tabs>
        <w:spacing w:lineRule="exact" w:line="360"/>
        <w:ind w:left="14" w:right="-106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.751/84</w:t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152/84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54" w:leader="none"/>
        </w:tabs>
        <w:spacing w:lineRule="exact" w:line="360"/>
        <w:ind w:left="1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ab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ofer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ublica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jor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presenta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que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c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ma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360"/>
        <w:ind w:left="540" w:right="-106"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m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c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ra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nh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bsor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zinh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édio at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r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r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r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ico”.</w:t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áre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dust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í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dúst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talúr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lást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orrac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tro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êxt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in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ó</w:t>
      </w:r>
      <w:r>
        <w:rPr>
          <w:rFonts w:cs="Arial" w:ascii="Courier New" w:hAnsi="Courier New"/>
          <w:lang w:val="pt-PT"/>
        </w:rPr>
        <w:t xml:space="preserve">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x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smé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tergent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limentíci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abo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c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plexidade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f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res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érias-pr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fe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o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crescen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p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real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66" w:leader="none"/>
        </w:tabs>
        <w:spacing w:lineRule="exact" w:line="360"/>
        <w:ind w:left="475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m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abo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uxili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ercíci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bsor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izinhos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ficul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bili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cic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alho”.</w:t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ma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tromencio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sta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" w:right="-10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>Profissional 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75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rib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á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mpre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câ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rá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je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ál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te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nali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uj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órgão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sin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proprie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mp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ém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r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320"/>
        <w:ind w:right="-106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.751/84       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.15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/84     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32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461" w:right="-106" w:firstLine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Compre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áqu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tensí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st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áqu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er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s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dust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o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sin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nta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p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b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ra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sin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i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j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lástic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t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to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idráulic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neum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létric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cânic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ssoci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68" w:right="-106" w:firstLine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artic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teress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é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esen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á</w:t>
      </w:r>
      <w:r>
        <w:rPr>
          <w:rFonts w:cs="Arial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b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or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unda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eri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br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i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pre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cep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ficá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à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fin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lineRule="exact" w:line="320"/>
        <w:ind w:left="461" w:right="-106" w:firstLine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xig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tic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ligad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boç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idé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ti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la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hef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uperio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esso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poss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gu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s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o;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forneced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lien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ad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tínu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nfoc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orm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</w:t>
      </w:r>
      <w:r>
        <w:rPr>
          <w:rFonts w:cs="Arial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a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ranchet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e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tótip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ode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valiaç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nális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ven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ú</w:t>
      </w:r>
      <w:r>
        <w:rPr>
          <w:rFonts w:cs="Arial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i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modificaç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trução”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lineRule="exact" w:line="320"/>
        <w:ind w:left="45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“(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m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preende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ípicas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/>
        <w:ind w:left="43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elabor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r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p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evist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/>
        <w:ind w:left="45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r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rrig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ist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9" w:leader="none"/>
          <w:tab w:val="left" w:pos="8172" w:leader="none"/>
          <w:tab w:val="left" w:pos="9101" w:leader="none"/>
        </w:tabs>
        <w:spacing w:lineRule="exact" w:line="320"/>
        <w:ind w:left="49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— 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te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r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rç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dutos;</w:t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4831" w:leader="none"/>
        </w:tabs>
        <w:spacing w:lineRule="exact" w:line="320"/>
        <w:ind w:left="46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— ass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er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ent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operações;</w:t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/>
        <w:ind w:left="46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trabalh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ferrament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o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TRY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UT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8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(prepar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fin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h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ormaliz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eç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4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Supervisio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sen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ferramen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- (realiz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máquina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ecânic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e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4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áqu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câ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fi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ist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22" w:leader="none"/>
        </w:tabs>
        <w:spacing w:lineRule="exact" w:line="320"/>
        <w:ind w:left="360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nteproje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r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/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rocessos;</w:t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spacing w:lineRule="exact" w:line="320"/>
        <w:ind w:right="-108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.751/84</w:t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152/84    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spacing w:lineRule="exact" w:line="320"/>
        <w:ind w:right="-1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0"/>
        <w:ind w:left="317" w:right="-108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>- desenha e/ou projeta peças e instalações para fins de manutenção e outros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0"/>
        <w:ind w:left="317" w:right="-108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>- Supervisiona a execução de desenhos e projetos mecânicos”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0"/>
        <w:ind w:left="317" w:right="-108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0"/>
        <w:ind w:left="317" w:right="-108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b) </w:t>
      </w:r>
      <w:r>
        <w:rPr>
          <w:rFonts w:cs="Arial" w:ascii="Courier New" w:hAnsi="Courier New"/>
          <w:u w:val="single"/>
          <w:lang w:val="pt-PT"/>
        </w:rPr>
        <w:t>Habilitação Profissional “Laboratorista Industrial”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20"/>
        <w:ind w:left="317" w:right="-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>“Durante a fabricação de produtos em geral no ramo de ferrosos, não ferrosos, plásticos, tintas etc., apenas para citar alguns exemplos, os processos utilizados na fabricação exigem normalmente o acompanhamento das diferentes fases a que o produto está sendo submetido e durante as quais existem determinadas especificações a serem observadas que podem referir-se à composição química, estrutura, propriedades mecânicas, dimensões, formatos, acabamentos etc., exigindo cada faase um ou mais exames, conforme o produto que está sendo fabricado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me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pro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ial 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cum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j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duto 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o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tat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alhas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er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o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ab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ci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bsor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equ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mplitu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íc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ser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ontornadas.</w:t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spacing w:lineRule="exact" w:line="320"/>
        <w:ind w:left="410" w:right="-108" w:firstLine="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or 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tores 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br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éria-pr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am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lacio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náli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í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strutiv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vertAlign w:val="sub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stru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og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r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r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lást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tc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p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m ní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ecut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Laborator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dustri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/>
        <w:ind w:left="403" w:right="-108" w:firstLine="1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dustr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ólidos 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m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í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e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mp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tal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ion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ate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spacing w:lineRule="exact" w:line="320"/>
        <w:ind w:left="360" w:right="-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s atribui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quadr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igi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náli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químic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ec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ú</w:t>
      </w:r>
      <w:r>
        <w:rPr>
          <w:rFonts w:cs="Arial" w:ascii="Courier New" w:hAnsi="Courier New"/>
          <w:lang w:val="pt-PT"/>
        </w:rPr>
        <w:t xml:space="preserve">mi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volumét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ravi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letrogravimétric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alorimétric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físico-químic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etc.; e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tru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izal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u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mpac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lex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r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d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tc.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cn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arra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ub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r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x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h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tc.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tru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íq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netr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gné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g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s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g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s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-io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t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tolográ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fr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m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ra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moquim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tá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tc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54" w:right="-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“(De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forma)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mpreende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utra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típic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25" w:right="-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- efet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químic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qualit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quantitativa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ferr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erros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orrach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lást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óle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rax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tc.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ibera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ia-pri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dustrializ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25" w:right="-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— acompanh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ndame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ntrol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tap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rre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cab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54" w:leader="none"/>
        </w:tabs>
        <w:spacing w:lineRule="exact" w:line="360"/>
        <w:ind w:left="22" w:right="-106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.751/84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/84    fls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54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— realiz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sai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etalográfic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ro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aracterístic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rutur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— 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mecâ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metálic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ecân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— formaliz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terp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el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aliz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— e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lo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ç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jei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fornec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representant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for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most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— f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lá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borrach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alizad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Profission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60"/>
        <w:ind w:left="9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—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mu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8" w:right="-106" w:hanging="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8/71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58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7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5.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60"/>
        <w:ind w:left="9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>Diversif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8" w:right="-106" w:hanging="1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- </w:t>
      </w:r>
      <w:r>
        <w:rPr>
          <w:rFonts w:cs="Arial" w:ascii="Courier New" w:hAnsi="Courier New"/>
          <w:u w:val="single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u w:val="single"/>
          <w:lang w:val="pt-PT"/>
        </w:rPr>
        <w:t>Pro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érias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De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Tecnolog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letric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Mecâ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orm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right="-106" w:hanging="1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Mat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ri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opc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hi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pe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g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  b) </w:t>
      </w:r>
      <w:r>
        <w:rPr>
          <w:rFonts w:cs="Arial" w:ascii="Courier New" w:hAnsi="Courier New"/>
          <w:u w:val="single"/>
          <w:lang w:val="pt-PT"/>
        </w:rPr>
        <w:t>Laboratorist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— </w:t>
      </w:r>
      <w:r>
        <w:rPr>
          <w:rFonts w:cs="Arial" w:ascii="Courier New" w:hAnsi="Courier New"/>
          <w:u w:val="single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8" w:right="-106" w:hanging="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Núc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mu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8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58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7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5.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— </w:t>
      </w:r>
      <w:r>
        <w:rPr>
          <w:rFonts w:cs="Arial" w:ascii="Courier New" w:hAnsi="Courier New"/>
          <w:u w:val="single"/>
          <w:lang w:val="pt-PT"/>
        </w:rPr>
        <w:t>Part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Diversificada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18" w:right="-106" w:hanging="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Arial" w:ascii="Courier New" w:hAnsi="Courier New"/>
          <w:u w:val="single"/>
          <w:lang w:val="pt-PT"/>
        </w:rPr>
        <w:t>Mínim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Profissionalizante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ér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cn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te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dust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nit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s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33" w:right="122" w:hanging="122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Arial" w:ascii="Courier New" w:hAnsi="Courier New"/>
          <w:u w:val="single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opcion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escolhi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3" w:right="122" w:hanging="122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33" w:right="122" w:hanging="122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33" w:right="122" w:hanging="122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33" w:right="122" w:hanging="122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33" w:right="122" w:hanging="122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33" w:right="122" w:hanging="122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33" w:right="122" w:hanging="122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33" w:right="122" w:hanging="122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33" w:right="122" w:hanging="122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33" w:right="122" w:hanging="122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33" w:right="122" w:hanging="122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>PROCESSO CEE Nº 2.751/84           PARECER CEE Nº 2152/84      fls.07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Arial"/>
        </w:rPr>
      </w:pPr>
      <w:r>
        <w:rPr>
          <w:rFonts w:cs="Arial" w:ascii="Courier New" w:hAnsi="Courier New"/>
          <w:lang w:val="pt-PT"/>
        </w:rPr>
        <w:t xml:space="preserve">3. </w:t>
      </w:r>
      <w:r>
        <w:rPr>
          <w:rFonts w:cs="Arial" w:ascii="Courier New" w:hAnsi="Courier New"/>
          <w:u w:val="single"/>
          <w:lang w:val="pt-PT"/>
        </w:rPr>
        <w:t>CONCLUSÃO</w:t>
      </w:r>
      <w:r>
        <w:rPr>
          <w:rFonts w:cs="Arial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-106"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Em face do exposto, aprova-se o pedido que faz o Centro Estadual de Educação Tecnológica “Paula Souza” no sentido de serem criadas no sistema estadual de ensino as Habilitações Profissionais de Desenho de Projetos de Mecânica e de Laboratorista Industrial, nos termos do Projeto de Deliberação Anexo.      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CESG, em 12 de dezembro 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Arial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96" w:hanging="0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shd w:fill="FFFFFF" w:val="clear"/>
        <w:spacing w:lineRule="exact" w:line="360"/>
        <w:ind w:right="1296" w:hanging="0"/>
        <w:jc w:val="both"/>
        <w:rPr>
          <w:rFonts w:ascii="Courier New" w:hAnsi="Courier New" w:cs="Arial"/>
          <w:lang w:val="pt-PT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29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CÂMARA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spacing w:lineRule="exact" w:line="360"/>
        <w:ind w:left="22" w:right="-106" w:firstLine="10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lator.</w:t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50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 Ren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12/12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93" w:right="864" w:hanging="677"/>
        <w:jc w:val="both"/>
        <w:rPr>
          <w:rFonts w:ascii="Courier New" w:hAnsi="Courier New" w:cs="Arial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93" w:right="864" w:hanging="67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IBERAÇÃO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6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6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7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E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0:00Z</dcterms:created>
  <dc:creator>Fclar</dc:creator>
  <dc:description/>
  <cp:keywords/>
  <dc:language>en-US</dc:language>
  <cp:lastModifiedBy>Fclar</cp:lastModifiedBy>
  <dcterms:modified xsi:type="dcterms:W3CDTF">2009-10-15T22:20:00Z</dcterms:modified>
  <cp:revision>1</cp:revision>
  <dc:subject/>
  <dc:title>      CONSELHO ESTADUAL DE EDUCAÇÃO</dc:title>
</cp:coreProperties>
</file>