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233/84 – PROC. DREPP Nº 4258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residente Prudene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dentes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5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-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1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-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-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-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- com 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-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, ou 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e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233/84             PARECER CEE N</w:t>
      </w:r>
      <w:r>
        <w:rPr>
          <w:rFonts w:cs="Courier New" w:ascii="Courier New" w:hAnsi="Courier New"/>
          <w:sz w:val="26"/>
        </w:rPr>
        <w:t>º 2155/84     - 2 –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hd w:fill="FFFFFF" w:val="clear"/>
        <w:spacing w:lineRule="exact" w:line="360"/>
        <w:ind w:right="-106" w:firstLine="1440"/>
        <w:jc w:val="both"/>
        <w:rPr/>
      </w:pPr>
      <w:r>
        <w:rPr>
          <w:rFonts w:cs="Courier New" w:ascii="Courier New" w:hAnsi="Courier New"/>
        </w:rPr>
        <w:t>Autoriza-se, em caráter excepcional, para o ano letivo de 1984, no Centro Educacional SESI – 284, de Presidente Prudente, a matrícula do seguinte número de alunos, nas respectivas séries e turmas: 46 na 3ª série A, 45 na 3ª série B, 41 na 3ª série C, 44 na 4ª série A e 42 na 4ª série B.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ão Paulo, 28 de novembro de 1984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) Consº Sólon Borges dos Reis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E CÂMARA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PRIMEIRO GRAU adota como seu Parecer o Voto do Relator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Bahij Amin Aur, Cecília Vasconcellos Lacerda Guaraná, Celso de Rui Beisiegel, Dermeval Saviani, Guiomar Namo de Mello, Luiz Antônio de Souza Amaral, Sílivia Carlos da Silva Pimentel e Sólon Borges dos Reis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o Ensino do Primeiro Grau, em 05 de dezembro de 1984.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855" w:right="-106" w:hanging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BAHIJ AMIN AUR</w:t>
      </w:r>
    </w:p>
    <w:p>
      <w:pPr>
        <w:pStyle w:val="Normal"/>
        <w:shd w:fill="FFFFFF" w:val="clear"/>
        <w:spacing w:lineRule="exact" w:line="360"/>
        <w:ind w:left="343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43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15" w:right="-106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5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55"/>
        </w:tabs>
        <w:ind w:left="3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49:00Z</dcterms:created>
  <dc:creator>fclar</dc:creator>
  <dc:description/>
  <cp:keywords/>
  <dc:language>en-US</dc:language>
  <cp:lastModifiedBy>fclar</cp:lastModifiedBy>
  <dcterms:modified xsi:type="dcterms:W3CDTF">2009-10-21T21:14:00Z</dcterms:modified>
  <cp:revision>1</cp:revision>
  <dc:subject/>
  <dc:title>                       CONSELHO ESTADUAL DE EDUCAÇÃO</dc:title>
</cp:coreProperties>
</file>