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9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22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ia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n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 R.G. 7.602.1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ia”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5" w:leader="none"/>
          <w:tab w:val="left" w:pos="10080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ri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lineRule="exact" w:line="360"/>
        <w:ind w:left="22" w:right="-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ian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7" w:right="-10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3ª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 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 (fls. 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8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0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 f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Can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5/81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>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in Ta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d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E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2" w:right="230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12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2" w:right="230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12" w:right="230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2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ei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880" w:right="169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MHB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668/84              PARECER CEE Nº 2156/84     fls.03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-106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80"/>
        </w:tabs>
        <w:ind w:left="388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6:00Z</dcterms:created>
  <dc:creator>FCLAR</dc:creator>
  <dc:description/>
  <cp:keywords/>
  <dc:language>en-US</dc:language>
  <cp:lastModifiedBy>Fclar</cp:lastModifiedBy>
  <dcterms:modified xsi:type="dcterms:W3CDTF">2009-09-23T20:44:00Z</dcterms:modified>
  <cp:revision>3</cp:revision>
  <dc:subject/>
  <dc:title>      CONSELHO ESTADUAL DE EDUCAÇÃO</dc:title>
</cp:coreProperties>
</file>