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123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olicita homologa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52" w:leader="none"/>
        </w:tabs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san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rreqular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Moema" - Esc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tegra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52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G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PROV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20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12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teve origem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par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pervisores 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sino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4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>.E.,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ema"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fas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cumprimen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à Cir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/84-G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5/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gu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ef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óte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ntá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urmas especiais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lência II e Suplênc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onhecid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m u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1386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3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andamento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n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z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razõ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upo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, re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omb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nerava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7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1239/84                          PARECER CEE Nº2157/84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57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57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a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it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e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recupe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ndo 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 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lem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cup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morment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ncluintes presta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à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, alé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sõ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x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peraçã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janeir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ravé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rab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, 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fess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evida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qualifica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9 - que,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elh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a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tarjet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m-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ar</w:t>
      </w:r>
      <w:r>
        <w:rPr>
          <w:rFonts w:cs="Courier New" w:ascii="Courier New" w:hAnsi="Courier New"/>
          <w:lang w:val="pt-PT"/>
        </w:rPr>
        <w:t>quiva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o acerv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toco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ursos, como também s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olic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rquiv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cess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já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citados re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2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Grau-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ótese Dentária 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ndereç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- q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u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s, cumprira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assina, trabalho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tes à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- 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escritura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scolar em geral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- 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s ativ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Regiment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s Planos Escolar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an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og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la Delega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 - relaçã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la 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. 25/8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Lauda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que, dos fa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xpostos, a Comissão d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Sr. Delegad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, solicita: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23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           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57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I -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dação do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Moema-Esco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sde 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/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mantenedo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mudanç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 endereç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es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 Ensino, no que diz respei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vit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sim prejuízo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irrecuperáve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. Relação 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9 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0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pidament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corr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ado, 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, 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udou-s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0/03/82, e on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Convalidam-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ema" - Esco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tegr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competent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3/8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referênc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,</w:t>
      </w:r>
      <w:r>
        <w:rPr/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s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P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 CEE Nº2157/84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 DA CÂ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RA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502" w:leader="none"/>
          <w:tab w:val="left" w:pos="8143" w:leader="none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A CÂMARA DO ENSINO DO SEGUNDO GRAU adota como seu Parecer o VOTO do Relato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02" w:leader="none"/>
          <w:tab w:val="left" w:pos="8143" w:leader="none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lang w:val="pt-PT"/>
        </w:rPr>
        <w:t>Presentes os nobres Conselheiros: Antônio Joaquim Severino, César Augusto Teixeira de Carvalho, Edmur Monteiro, Heitor Pinto e Silva Filho, Pe. Lionel Corbeil, Luiz Roberto da Silveira Castro, Maria Aparecida Tamaso Garcia e Renati Alberto T. Di Dio.</w:t>
      </w:r>
    </w:p>
    <w:p>
      <w:pPr>
        <w:pStyle w:val="Normal"/>
        <w:shd w:fill="FFFFFF" w:val="clear"/>
        <w:tabs>
          <w:tab w:val="clear" w:pos="708"/>
          <w:tab w:val="left" w:pos="7502" w:leader="none"/>
          <w:tab w:val="left" w:pos="814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Sala da Sessões, aos 12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1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84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on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O 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21:00Z</dcterms:created>
  <dc:creator>iage03</dc:creator>
  <dc:description/>
  <cp:keywords/>
  <dc:language>en-US</dc:language>
  <cp:lastModifiedBy>iage03</cp:lastModifiedBy>
  <dcterms:modified xsi:type="dcterms:W3CDTF">2009-10-23T16:57:00Z</dcterms:modified>
  <cp:revision>3</cp:revision>
  <dc:subject/>
  <dc:title>CONSELHO ESTADUAL DE EDUCAÇÃO</dc:title>
</cp:coreProperties>
</file>