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91" w:leader="underscore"/>
        </w:tabs>
        <w:spacing w:lineRule="exact" w:line="360"/>
        <w:ind w:left="29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spacing w:lineRule="exact" w:line="360"/>
        <w:ind w:left="29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 2479/8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 EDGARD ROSA DE SIQUEI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1325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>ASSUNTO: EQUIVALÊNCIA DE ESTUDOS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 – FORÇA PÚBLICA – SP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25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: CONSª SÍLVIA CARLOS DA SILV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mallCaps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1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/84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PG -            APROVADO EM 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 </w:t>
      </w:r>
      <w:r>
        <w:rPr>
          <w:rFonts w:cs="Courier New" w:ascii="Courier New" w:hAnsi="Courier New"/>
          <w:smallCaps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G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97.99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11.19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mpéia/SP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0" w:right="-106" w:firstLine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0" w:right="-286" w:firstLine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2 - 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0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0" w:right="-106" w:firstLine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 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0" w:right="-106" w:firstLine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ças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0" w:right="-106" w:firstLine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I/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0" w:right="-106" w:firstLine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beiros - I/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 0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0" w:right="-106" w:firstLine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b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s – 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A.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0" w:right="-106" w:firstLine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-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60"/>
        <w:ind w:left="29" w:right="-106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7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2" w:right="-106" w:firstLine="26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gent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-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o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-P.M.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-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ito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 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beiros, 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-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-06-1981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omecan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e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ên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8)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7" w:right="-106" w:firstLine="25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in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-106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g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c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, “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2479/84              PARECER CEE Nº 2158/84   Fls. 03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23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4. O Parecer CEE nº 0470/84, do Nobre Conselheiro Sólon Borges dos Reis, aprovado em SessãO Plenária de 11 de abril de 1984, abordou caso muito semelhante ao presente.</w:t>
      </w:r>
    </w:p>
    <w:p>
      <w:pPr>
        <w:pStyle w:val="Normal"/>
        <w:shd w:fill="FFFFFF" w:val="clear"/>
        <w:spacing w:lineRule="exact" w:line="360"/>
        <w:ind w:right="-106" w:firstLine="23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ranscrevemos tracho de sua apreciação:</w:t>
      </w:r>
    </w:p>
    <w:p>
      <w:pPr>
        <w:pStyle w:val="Normal"/>
        <w:shd w:fill="FFFFFF" w:val="clear"/>
        <w:spacing w:lineRule="exact" w:line="360"/>
        <w:ind w:right="-106" w:firstLine="23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Se atentarmos para os fins a que se propõe o ensino de 1º grau, sem considerar os aspectos formais da questão, constatarmos que os cursos e estudos, feitos pelo subtendente, alcançaram, plenamente, os objetivos gerais previstos pela Lei de antes e explicitamente definidos na legislação que disciplina, hoje, o ensino de 1º grau, em nosso País.</w:t>
      </w:r>
    </w:p>
    <w:p>
      <w:pPr>
        <w:pStyle w:val="Normal"/>
        <w:shd w:fill="FFFFFF" w:val="clear"/>
        <w:spacing w:lineRule="exact" w:line="360"/>
        <w:ind w:right="-106" w:firstLine="23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56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encialidades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-re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ania”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an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47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íp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adoles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u w:val="single"/>
          <w:lang w:val="pt-PT"/>
        </w:rPr>
        <w:t>segundo as fases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s”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35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q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&gt;&lt;&gt;&lt;&gt;&gt;</w:t>
      </w:r>
    </w:p>
    <w:p>
      <w:pPr>
        <w:pStyle w:val="Normal"/>
        <w:shd w:fill="FFFFFF" w:val="clear"/>
        <w:tabs>
          <w:tab w:val="clear" w:pos="708"/>
          <w:tab w:val="left" w:pos="5119" w:leader="none"/>
        </w:tabs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9" w:leader="none"/>
        </w:tabs>
        <w:spacing w:lineRule="exact" w:line="360"/>
        <w:ind w:left="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a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r seus curs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cadem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ivo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n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, 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 para 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>nsino de 2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 xml:space="preserve">sup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...................................................................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-106" w:firstLine="30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lang w:val="pt-PT"/>
        </w:rPr>
        <w:t xml:space="preserve">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2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3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a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o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lang w:val="pt-PT"/>
        </w:rPr>
        <w:t>PROCESSO CEE Nº 2479/84             PARECER CEE N</w:t>
      </w:r>
      <w:r>
        <w:rPr>
          <w:rFonts w:cs="Courier New" w:ascii="Courier New" w:hAnsi="Courier New"/>
          <w:b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2158/84    fls. 05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-106" w:firstLine="30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ÂMARA DO ENSINO DO PRIMEIRO GRAU adota como seu Parecer o Voto da Relatora.</w:t>
      </w:r>
    </w:p>
    <w:p>
      <w:pPr>
        <w:pStyle w:val="Normal"/>
        <w:shd w:fill="FFFFFF" w:val="clear"/>
        <w:spacing w:lineRule="exact" w:line="360"/>
        <w:ind w:right="-106"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>Prese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, Cecíli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38" w:right="3888" w:hanging="1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right="133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en-US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left="3575" w:right="1334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42:00Z</dcterms:created>
  <dc:creator>fclar</dc:creator>
  <dc:description/>
  <cp:keywords/>
  <dc:language>en-US</dc:language>
  <cp:lastModifiedBy>fclar</cp:lastModifiedBy>
  <dcterms:modified xsi:type="dcterms:W3CDTF">2009-10-21T20:47:00Z</dcterms:modified>
  <cp:revision>1</cp:revision>
  <dc:subject/>
  <dc:title>  CONSELHO ESTADUAL DE EDUCAÇÃO</dc:title>
</cp:coreProperties>
</file>