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- CEPG -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1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0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advertidamente, 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10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9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01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01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-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l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observado pela Coordenadoria de Ensino da Região Metropolitana da Gran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de São Paulo, cujo pronunciamento foi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(fls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7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-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3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7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1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5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Norte-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3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mpu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2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eliz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"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 causar maiores transtornos, concluímos na seguinte 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 de Rui 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0:00Z</dcterms:created>
  <dc:creator>Fclar</dc:creator>
  <dc:description/>
  <cp:keywords/>
  <dc:language>en-US</dc:language>
  <cp:lastModifiedBy>Fclar</cp:lastModifiedBy>
  <dcterms:modified xsi:type="dcterms:W3CDTF">2009-08-17T20:50:00Z</dcterms:modified>
  <cp:revision>1</cp:revision>
  <dc:subject/>
  <dc:title>                  CONSELHO ESTADUAL DE EDUCAÇÃO</dc:title>
</cp:coreProperties>
</file>