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36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0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ÍL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7" w:leader="none"/>
          <w:tab w:val="left" w:pos="3190" w:leader="none"/>
        </w:tabs>
        <w:spacing w:lineRule="exact" w:line="360"/>
        <w:ind w:left="1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2" w:right="74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nex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X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right="74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0" w:right="74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22415" cy="497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7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406515" cy="1074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74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949315" cy="1028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28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5823585" cy="1108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108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574790" cy="1103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103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743065" cy="1085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850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511290" cy="1073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073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052820" cy="987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87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646545" cy="1096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96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6" w:leader="none"/>
          <w:tab w:val="left" w:pos="843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0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216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u w:val="single"/>
          <w:lang w:val="pt-PT"/>
        </w:rPr>
        <w:t>-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3" w:leader="dot"/>
        </w:tabs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3" w:leader="dot"/>
        </w:tabs>
        <w:spacing w:lineRule="exact" w:line="36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54" w:firstLine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254" w:firstLine="88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exo IX – Do Estág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Curricular do Curso Médico</w:t>
      </w:r>
    </w:p>
    <w:p>
      <w:pPr>
        <w:pStyle w:val="Normal"/>
        <w:shd w:fill="FFFFFF" w:val="clear"/>
        <w:spacing w:lineRule="exact" w:line="360"/>
        <w:ind w:left="1778" w:hanging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right="288" w:hanging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310" w:hanging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7" w:right="295" w:hanging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302" w:hanging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í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-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arág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right="324" w:hanging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84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90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2160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  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s. 11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X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right="58" w:hanging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1º-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0"/>
        <w:ind w:left="1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0"/>
        <w:ind w:left="28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0"/>
        <w:ind w:left="2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837" w:right="14" w:hanging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, 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-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)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babele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2" w:right="22" w:firstLine="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278" w:right="2765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ulo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43" w:righ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43" w:righ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43" w:righ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27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CT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6" w:right="7" w:firstLine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7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IO</w:t>
      </w:r>
    </w:p>
    <w:p>
      <w:pPr>
        <w:pStyle w:val="Normal"/>
        <w:shd w:fill="FFFFFF" w:val="clear"/>
        <w:spacing w:lineRule="exact" w:line="360"/>
        <w:ind w:left="151" w:right="158" w:firstLine="141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1" w:right="158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8"/>
        </w:tabs>
        <w:ind w:left="127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2:00Z</dcterms:created>
  <dc:creator>FCLAR</dc:creator>
  <dc:description/>
  <cp:keywords/>
  <dc:language>en-US</dc:language>
  <cp:lastModifiedBy>FCLAR</cp:lastModifiedBy>
  <dcterms:modified xsi:type="dcterms:W3CDTF">2009-11-25T17:07:00Z</dcterms:modified>
  <cp:revision>2</cp:revision>
  <dc:subject/>
  <dc:title/>
</cp:coreProperties>
</file>