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P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2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C. D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2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: ESCOLA SALESIANA “SÃO JOSÉ”/CAMPINA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994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94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 MARIA APARECIDA TAMASO GARCI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564" w:leader="none"/>
        </w:tabs>
        <w:spacing w:lineRule="exact" w:line="360"/>
        <w:ind w:left="2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161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CESG -         APROVADO E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64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 mes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nos a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2" w:right="-106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pt-PT"/>
        </w:rPr>
        <w:t xml:space="preserve">984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l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lang w:val="pt-PT"/>
        </w:rPr>
        <w:t>drúxulas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a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-10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talh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2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a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14" w:right="-106" w:firstLine="17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 -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put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(s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sciplina(s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ev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inal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7" w:right="-106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o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pelo DETEC 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exact" w:line="360"/>
        <w:ind w:left="2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2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º 216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exact" w:line="360"/>
        <w:ind w:left="2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spacing w:lineRule="exact" w:line="360"/>
        <w:ind w:left="36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6/01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/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inas –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4/82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oveit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emente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78" w:leader="none"/>
        </w:tabs>
        <w:spacing w:lineRule="exact" w:line="360"/>
        <w:ind w:left="36" w:right="-10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ciona-se f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elment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2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fo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ormu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9" w:right="-10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b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rregularide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cord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 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semelhado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es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volvid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. 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termina-s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E.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722/84             PARECER CEE Nº 2161/84     fls.03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23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redação mais precisa de sua proposta em termos de avaliação, promoção e recuperação;</w:t>
      </w:r>
    </w:p>
    <w:p>
      <w:pPr>
        <w:pStyle w:val="Normal"/>
        <w:shd w:fill="FFFFFF" w:val="clear"/>
        <w:spacing w:lineRule="exact" w:line="360"/>
        <w:ind w:right="-106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 à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valida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ece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alesiana “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er 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08" w:leader="none"/>
        </w:tabs>
        <w:spacing w:lineRule="exact" w:line="360"/>
        <w:ind w:left="14" w:firstLine="37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08" w:leader="none"/>
        </w:tabs>
        <w:spacing w:lineRule="exact" w:line="360"/>
        <w:ind w:left="14" w:firstLine="373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                                      Relatora</w:t>
      </w:r>
    </w:p>
    <w:p>
      <w:pPr>
        <w:pStyle w:val="Normal"/>
        <w:shd w:fill="FFFFFF" w:val="clear"/>
        <w:tabs>
          <w:tab w:val="clear" w:pos="708"/>
          <w:tab w:val="left" w:pos="5508" w:leader="none"/>
        </w:tabs>
        <w:spacing w:lineRule="exact" w:line="360"/>
        <w:ind w:left="14" w:firstLine="28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508" w:leader="none"/>
        </w:tabs>
        <w:spacing w:lineRule="exact" w:line="360"/>
        <w:ind w:left="14" w:firstLine="286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E CÂM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-10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n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H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to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lho, P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beil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1" w:right="2765" w:hanging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962" w:right="61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27" w:right="6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46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4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</w:p>
    <w:p>
      <w:pPr>
        <w:pStyle w:val="Normal"/>
        <w:shd w:fill="FFFFFF" w:val="clear"/>
        <w:spacing w:lineRule="exact" w:line="360"/>
        <w:ind w:left="171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hd w:fill="FFFFFF" w:val="clear"/>
        <w:spacing w:lineRule="exact" w:line="360"/>
        <w:ind w:left="58" w:right="158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62"/>
        </w:tabs>
        <w:ind w:left="2962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29:00Z</dcterms:created>
  <dc:creator>Fclar</dc:creator>
  <dc:description/>
  <cp:keywords/>
  <dc:language>en-US</dc:language>
  <cp:lastModifiedBy>FCLAR</cp:lastModifiedBy>
  <dcterms:modified xsi:type="dcterms:W3CDTF">2009-09-24T12:33:00Z</dcterms:modified>
  <cp:revision>3</cp:revision>
  <dc:subject/>
  <dc:title>   CONSELHO ESTADUAL DE EDUCAÇÃO</dc:title>
</cp:coreProperties>
</file>