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39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42/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u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di”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hanging="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3/7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hanging="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right="-106" w:hanging="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62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hanging="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d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5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right="-106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u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d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7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12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or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ívo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12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5/78, 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5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23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ú</w:t>
      </w:r>
      <w:r>
        <w:rPr>
          <w:rFonts w:cs="Courier New" w:ascii="Courier New" w:hAnsi="Courier New"/>
          <w:lang w:val="pt-PT"/>
        </w:rPr>
        <w:t xml:space="preserve">lt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4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DR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39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23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39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u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di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p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underscore"/>
        </w:tabs>
        <w:spacing w:lineRule="exact" w:line="360"/>
        <w:ind w:right="-10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 2139/84             PARECER CEE Nº 2162/84      - 2 –</w:t>
      </w:r>
    </w:p>
    <w:p>
      <w:pPr>
        <w:pStyle w:val="Normal"/>
        <w:shd w:fill="FFFFFF" w:val="clear"/>
        <w:tabs>
          <w:tab w:val="clear" w:pos="708"/>
          <w:tab w:val="left" w:pos="446" w:leader="underscor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underscor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 é o que deve ser feito.</w:t>
      </w:r>
    </w:p>
    <w:p>
      <w:pPr>
        <w:pStyle w:val="Normal"/>
        <w:shd w:fill="FFFFFF" w:val="clear"/>
        <w:tabs>
          <w:tab w:val="clear" w:pos="708"/>
          <w:tab w:val="left" w:pos="446" w:leader="underscor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underscor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08" w:right="7" w:hanging="1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tifica-se o Parecer CEE nº 1697/78, aprovado em 15 e publicado em 27/12/78, em que é interessada a Escolade Educação Infantil e de 1º Grau “Pueri Mundi”, de Santos, para declarar que a convalidação das matrículas e demais atos escolares praticados pelos alunos matriculados nas 1ª, 2ª e 3ª séries do 1º grau, na referida Escola, conforme relação naquele Parecer, refere-se ao período de 13 de fevereiro a 11 de maio de 1978.</w:t>
      </w:r>
    </w:p>
    <w:p>
      <w:pPr>
        <w:pStyle w:val="Normal"/>
        <w:shd w:fill="FFFFFF" w:val="clear"/>
        <w:spacing w:lineRule="exact" w:line="360"/>
        <w:ind w:left="108" w:right="7" w:hanging="1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40" w:right="133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right="13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720" w:right="1334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40" w:right="133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right="13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u w:val="single"/>
        </w:rPr>
        <w:t>DECISÃO DE CÂMAR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86" w:right="-106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-106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-106" w:firstLine="17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-106" w:firstLine="17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4033" w:right="1874" w:hanging="435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 BAHIJ AMIN AU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spacing w:lineRule="exact" w:line="360"/>
        <w:ind w:left="3598" w:right="187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3598" w:right="18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75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5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6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20"/>
        </w:tabs>
        <w:ind w:left="3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33"/>
        </w:tabs>
        <w:ind w:left="4033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57:00Z</dcterms:created>
  <dc:creator>Fclar</dc:creator>
  <dc:description/>
  <cp:keywords/>
  <dc:language>en-US</dc:language>
  <cp:lastModifiedBy>Fclar</cp:lastModifiedBy>
  <dcterms:modified xsi:type="dcterms:W3CDTF">2009-09-23T22:27:00Z</dcterms:modified>
  <cp:revision>1</cp:revision>
  <dc:subject/>
  <dc:title>CONSELHO ESTADUAL DE EDUCAÇÃO</dc:title>
</cp:coreProperties>
</file>