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exact" w:line="360"/>
        <w:ind w:right="101" w:hanging="0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exact" w:line="360"/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220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(Proc.DRE-6-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3440/84)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SELM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spacing w:val="-2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REGULARIZAÇÃO DE V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>216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M 20/l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6"/>
          <w:u w:val="single"/>
          <w:lang w:val="pt-PT"/>
        </w:rPr>
      </w:pPr>
      <w:r>
        <w:rPr>
          <w:rFonts w:cs="Courier New" w:ascii="Courier New" w:hAnsi="Courier New"/>
          <w:spacing w:val="-6"/>
          <w:lang w:val="pt-PT"/>
        </w:rPr>
        <w:t>1.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HI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6"/>
          <w:u w:val="single"/>
          <w:lang w:val="pt-PT"/>
        </w:rPr>
      </w:pPr>
      <w:r>
        <w:rPr>
          <w:rFonts w:cs="Courier New" w:ascii="Courier New" w:hAnsi="Courier New"/>
          <w:spacing w:val="-6"/>
          <w:u w:val="single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3" w:leader="none"/>
        </w:tabs>
        <w:spacing w:lineRule="exact" w:line="360"/>
        <w:ind w:left="0" w:firstLine="1440"/>
        <w:jc w:val="both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1/0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"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g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ieir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RE-6-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irigiu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cami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D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NSEL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3" w:leader="none"/>
        </w:tabs>
        <w:spacing w:lineRule="exact" w:line="360"/>
        <w:ind w:left="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igur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1980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2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1.2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CONCLU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0" w:right="14" w:hanging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ESCOL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"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g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Vi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8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/S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0" w:hanging="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9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0" w:hanging="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60"/>
        <w:ind w:left="1440" w:hanging="0"/>
        <w:jc w:val="both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cs="Courier New" w:ascii="Courier New" w:hAnsi="Courier New"/>
          <w:spacing w:val="-10"/>
          <w:u w:val="single"/>
          <w:lang w:val="pt-PT"/>
        </w:rPr>
        <w:t>1.2.2.</w:t>
        <w:tab/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10"/>
          <w:u w:val="single"/>
          <w:lang w:val="pt-PT"/>
        </w:rPr>
        <w:t>ENSINO DE 2º GRAU: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>ESCOLA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Lau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>Go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0" w:right="101" w:hanging="0"/>
        <w:jc w:val="both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ampo/SP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3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40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40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ÉRI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ª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0" w:right="101" w:hanging="0"/>
        <w:jc w:val="both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HABILIT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Mecâni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3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40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76" w:hanging="1152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ind w:left="378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ESCOL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.T.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"La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omes"-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/S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19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2ª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HABILIT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Mecân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0" w:righ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IN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re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spacing w:val="-3"/>
          <w:lang w:val="pt-PT"/>
        </w:rPr>
        <w:t xml:space="preserve">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ateriai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60"/>
        <w:ind w:left="3420" w:right="65" w:hanging="1080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60"/>
        <w:ind w:left="3420" w:right="65" w:hanging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ESCOL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"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g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Vi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/S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220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216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3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SÉRI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3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0" w:right="331" w:hanging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und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0" w:right="331" w:hanging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IN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dap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38" w:firstLine="1440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Normal"/>
        <w:shd w:fill="FFFFFF" w:val="clear"/>
        <w:spacing w:lineRule="exact" w:line="360"/>
        <w:ind w:right="338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u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ter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T.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a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mes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right="338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>Transferindo-s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em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“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g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Vieira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.P-B.-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cundár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e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38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ju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ls.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0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Seper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, "detec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oc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st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38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cipie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ju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cresc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ter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rg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st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Mate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or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terisco, "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âme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mplem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38" w:firstLine="1440"/>
        <w:jc w:val="both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o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g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/78- CL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95/79- CL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09" w:leader="none"/>
        </w:tabs>
        <w:spacing w:lineRule="exact" w:line="360"/>
        <w:ind w:left="0" w:firstLine="14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no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plicáveis,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.m.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esso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d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normati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56" w:footer="0" w:bottom="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220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216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solu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n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“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ên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in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o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81" w:leader="none"/>
        </w:tabs>
        <w:spacing w:lineRule="exact" w:line="360"/>
        <w:ind w:left="0" w:right="14" w:firstLine="1440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RE-6-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feren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si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o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81" w:leader="none"/>
        </w:tabs>
        <w:spacing w:lineRule="exact" w:line="360"/>
        <w:ind w:left="0" w:right="14" w:firstLine="1440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o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OG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nd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ssunto"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interm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io 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442" w:leader="none"/>
        </w:tabs>
        <w:spacing w:lineRule="exact" w:line="360"/>
        <w:jc w:val="both"/>
        <w:rPr>
          <w:rFonts w:ascii="Courier New" w:hAnsi="Courier New" w:cs="Courier New"/>
          <w:spacing w:val="-32"/>
          <w:lang w:val="pt-PT"/>
        </w:rPr>
      </w:pPr>
      <w:r>
        <w:rPr>
          <w:rFonts w:cs="Courier New" w:ascii="Courier New" w:hAnsi="Courier New"/>
          <w:spacing w:val="-32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442" w:leader="none"/>
        </w:tabs>
        <w:spacing w:lineRule="exact" w:line="360"/>
        <w:jc w:val="both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2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A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REC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A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44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sistê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õ,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P.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requi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i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p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éc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d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col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u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titui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60"/>
        <w:jc w:val="both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spacing w:val="-34"/>
          <w:lang w:val="pt-PT"/>
        </w:rPr>
        <w:t>3.</w:t>
      </w:r>
      <w:r>
        <w:rPr>
          <w:rFonts w:cs="Courier New" w:ascii="Courier New" w:hAnsi="Courier New"/>
          <w:spacing w:val="-5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lt;&gt;&lt;&gt;&lt;</w:t>
      </w:r>
      <w:r>
        <w:rPr>
          <w:rFonts w:cs="Courier New" w:ascii="Courier New" w:hAnsi="Courier New"/>
          <w:spacing w:val="-5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60"/>
        <w:ind w:left="79" w:hanging="0"/>
        <w:jc w:val="both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spacing w:val="-5"/>
          <w:lang w:val="pt-PT"/>
        </w:rPr>
      </w:r>
    </w:p>
    <w:p>
      <w:pPr>
        <w:pStyle w:val="Normal"/>
        <w:shd w:fill="FFFFFF" w:val="clear"/>
        <w:spacing w:lineRule="exact" w:line="360"/>
        <w:ind w:right="22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ED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SEL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3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P.B.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cund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"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g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Vi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omo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re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d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h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b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ic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60"/>
        <w:ind w:right="101" w:hanging="0"/>
        <w:jc w:val="center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2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60"/>
        <w:ind w:right="10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220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216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  <w:t xml:space="preserve">4. </w:t>
      </w:r>
      <w:r>
        <w:rPr>
          <w:rFonts w:cs="Courier New" w:ascii="Courier New" w:hAnsi="Courier New"/>
          <w:spacing w:val="-15"/>
          <w:u w:val="single"/>
          <w:lang w:val="pt-PT"/>
        </w:rPr>
        <w:t>DECISÃO DA CÂMARA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  <w:t>A CÂMARA DO ENSINO DO SEGUNDO GRAU adota como seu Par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S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3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5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1"/>
          <w:u w:val="single"/>
          <w:lang w:val="pt-PT"/>
        </w:rPr>
        <w:t>DELIBE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PL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439" w:right="353" w:firstLine="1411"/>
        <w:jc w:val="both"/>
        <w:rPr>
          <w:rFonts w:ascii="Courier New" w:hAnsi="Courier New" w:cs="Courier New"/>
          <w:spacing w:val="-12"/>
          <w:u w:val="single"/>
          <w:lang w:val="pt-PT"/>
        </w:rPr>
      </w:pPr>
      <w:r>
        <w:rPr>
          <w:rFonts w:cs="Courier New" w:ascii="Courier New" w:hAnsi="Courier New"/>
          <w:spacing w:val="-12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01" w:firstLine="14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HSEM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D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42:00Z</dcterms:created>
  <dc:creator>Fclar</dc:creator>
  <dc:description/>
  <cp:keywords/>
  <dc:language>en-US</dc:language>
  <cp:lastModifiedBy>Fclar</cp:lastModifiedBy>
  <dcterms:modified xsi:type="dcterms:W3CDTF">2009-09-24T12:31:00Z</dcterms:modified>
  <cp:revision>4</cp:revision>
  <dc:subject/>
  <dc:title/>
</cp:coreProperties>
</file>