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STADUAL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Arial"/>
          <w:spacing w:val="18"/>
          <w:u w:val="single"/>
          <w:lang w:val="pt-PT"/>
        </w:rPr>
      </w:pPr>
      <w:r>
        <w:rPr>
          <w:rFonts w:cs="Arial" w:ascii="Courier New" w:hAnsi="Courier New"/>
          <w:spacing w:val="1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Arial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Arial" w:ascii="Courier New" w:hAnsi="Courier New"/>
          <w:spacing w:val="-9"/>
        </w:rPr>
        <w:t>PROCESSO C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 xml:space="preserve">N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1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0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7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8/68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>-A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Arial"/>
          <w:spacing w:val="-9"/>
          <w:lang w:val="pt-PT"/>
        </w:rPr>
      </w:pPr>
      <w:r>
        <w:rPr>
          <w:rFonts w:cs="Courier New" w:ascii="Courier New" w:hAnsi="Courier New"/>
          <w:vanish/>
          <w:spacing w:val="-9"/>
          <w:highlight w:val="yellow"/>
        </w:rPr>
        <w:t>&lt;&gt;&lt;&gt;&lt;&gt;&lt;</w:t>
      </w:r>
      <w:r>
        <w:rPr>
          <w:rFonts w:cs="Arial" w:ascii="Courier New" w:hAnsi="Courier New"/>
          <w:spacing w:val="-9"/>
          <w:lang w:val="pt-PT"/>
        </w:rPr>
        <w:t xml:space="preserve">INTERESSADA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F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ULDADE DE C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I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Ê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NCI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 xml:space="preserve"> E LETR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D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V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  <w:lang w:val="pt-PT"/>
        </w:rPr>
        <w:t>ARÉ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ASSUNTO  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Alteraçã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imental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OM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 R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OMEO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PARECER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2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66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/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4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-CTC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OVA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0/12/84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14"/>
          <w:w w:val="86"/>
          <w:lang w:val="pt-PT"/>
        </w:rPr>
      </w:pPr>
      <w:r>
        <w:rPr>
          <w:rFonts w:cs="Courier New" w:ascii="Courier New" w:hAnsi="Courier New"/>
          <w:spacing w:val="14"/>
          <w:w w:val="8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  <w:lang w:val="pt-PT"/>
        </w:rPr>
        <w:t>1</w:t>
      </w: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.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: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 D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culdad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iência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etra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r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caminha,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eciaçã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elh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teraçõe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</w:t>
        <w:softHyphen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nd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troduzir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iment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quel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culdade,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ovad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cer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739/72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terad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cere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s l832/79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32/82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70/82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29/83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r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ov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daçã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rtig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6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ágraf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nic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terar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dro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riculare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guin</w:t>
        <w:softHyphen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sos: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4140" w:hanging="270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  <w:u w:val="single"/>
          <w:lang w:val="pt-PT"/>
        </w:rPr>
        <w:t>ESTUDOS SOCIAIS</w:t>
      </w:r>
      <w:r>
        <w:rPr>
          <w:rFonts w:cs="Courier New" w:ascii="Courier New" w:hAnsi="Courier New"/>
          <w:spacing w:val="-9"/>
          <w:lang w:val="pt-PT"/>
        </w:rPr>
        <w:t xml:space="preserve"> – licenciatura cur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4140" w:hanging="270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  <w:u w:val="single"/>
          <w:lang w:val="pt-PT"/>
        </w:rPr>
        <w:t>CIÊNCIAS</w:t>
      </w:r>
      <w:r>
        <w:rPr>
          <w:rFonts w:cs="Courier New" w:ascii="Courier New" w:hAnsi="Courier New"/>
          <w:spacing w:val="-9"/>
          <w:lang w:val="pt-PT"/>
        </w:rPr>
        <w:t xml:space="preserve">        - licenciatura cur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4140" w:hanging="270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  <w:u w:val="single"/>
          <w:lang w:val="pt-PT"/>
        </w:rPr>
        <w:t>CIÊNCIAS</w:t>
      </w:r>
      <w:r>
        <w:rPr>
          <w:rFonts w:cs="Courier New" w:ascii="Courier New" w:hAnsi="Courier New"/>
          <w:spacing w:val="-9"/>
          <w:lang w:val="pt-PT"/>
        </w:rPr>
        <w:t xml:space="preserve">        - licenciatura plena, com habilitação em   Matemátic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4140" w:hanging="270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  <w:u w:val="single"/>
          <w:lang w:val="pt-PT"/>
        </w:rPr>
        <w:t>PEDAGOGIA</w:t>
      </w:r>
      <w:r>
        <w:rPr>
          <w:rFonts w:cs="Courier New" w:ascii="Courier New" w:hAnsi="Courier New"/>
          <w:spacing w:val="-9"/>
          <w:lang w:val="pt-PT"/>
        </w:rPr>
        <w:t xml:space="preserve">       - licenciatura plena, com habilitação em: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  <w:t>- Administração Escolar de 1º e 2º Graus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  <w:t>- Magistério com Matérias Pedagógicas do 2º Grau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  <w:t>- Supervisão Escolar para exercícios nas Escolas de 1º e 2º Graus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  <w:t>- Orientação Educacional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  <w:t>- Inspeção Escolar.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>P</w:t>
      </w: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ar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dagogi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ã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justificati</w:t>
        <w:softHyphen/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resentad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l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tor: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ter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z-s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eces</w:t>
        <w:softHyphen/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ári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im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equar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g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rári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inistrad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àquel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</w:t>
        <w:softHyphen/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abelecid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l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elh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ederal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adual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c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teresse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aculdad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i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compatível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tivos"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(fls.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3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36).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s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ud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rFonts w:cs="Courier New" w:ascii="Courier New" w:hAnsi="Courier New"/>
          <w:vanish/>
          <w:spacing w:val="-1"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spacing w:val="-1"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á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duzid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orária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rmanecen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sm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ur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dois)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n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.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ss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.31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.65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oras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tal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eral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somad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PB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ucaçã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a)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.83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.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spacing w:val="-1"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ínim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ixa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F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.20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u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çã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é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½</w:t>
      </w:r>
      <w:r>
        <w:rPr>
          <w:rFonts w:cs="Courier New" w:ascii="Courier New" w:hAnsi="Courier New"/>
          <w:vanish/>
          <w:spacing w:val="-1"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nos.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spacing w:val="-1"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5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78/68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leite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esta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spacing w:val="15"/>
          <w:lang w:val="pt-PT"/>
        </w:rPr>
        <w:t>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u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pass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½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"permi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orrer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4"/>
          <w:lang w:val="pt-PT"/>
        </w:rPr>
        <w:t>mer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qu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form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7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alter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il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ongreg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pro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lang w:val="pt-PT"/>
        </w:rPr>
        <w:t>l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pacing w:val="-12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23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Subm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r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Téc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roced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spacing w:val="8"/>
          <w:lang w:val="pt-PT"/>
        </w:rPr>
        <w:t>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e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>resultaram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egu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i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r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regul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sco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Moni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frequ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5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78/68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3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764"/>
        <w:jc w:val="both"/>
        <w:rPr>
          <w:rFonts w:ascii="Courier New" w:hAnsi="Courier New" w:cs="Courier New"/>
          <w:spacing w:val="28"/>
          <w:lang w:val="pt-PT" w:eastAsia="en-US"/>
        </w:rPr>
      </w:pPr>
      <w:r>
        <w:rPr>
          <w:rFonts w:cs="Courier New" w:ascii="Courier New" w:hAnsi="Courier New"/>
          <w:spacing w:val="28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24600" cy="518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14" w:right="144" w:firstLine="1764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764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764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764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764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764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764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spacing w:val="28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Aind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cesso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ei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>e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t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>Cons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h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ov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di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nhor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retor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olicitan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utoriz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nder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mp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ur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abilit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emátic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n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inistrad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m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i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t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</w:t>
      </w:r>
      <w:r>
        <w:rPr>
          <w:rFonts w:cs="Courier New" w:ascii="Courier New" w:hAnsi="Courier New"/>
          <w:vanish/>
          <w:spacing w:val="-1"/>
          <w:highlight w:val="yellow"/>
        </w:rPr>
        <w:t>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t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ê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e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 </w:t>
      </w:r>
      <w:r>
        <w:rPr>
          <w:rFonts w:cs="Courier New" w:ascii="Courier New" w:hAnsi="Courier New"/>
          <w:vanish/>
          <w:spacing w:val="-1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"/>
          <w:lang w:val="pt-PT"/>
        </w:rPr>
        <w:t>vist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cessiv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s.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52.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g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ária,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.35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a,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l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ontr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stribui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i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mestres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brig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ument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masi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amen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ríod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tiv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ej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dic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d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t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i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época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"descontrolan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lendári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lar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ue tem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ial,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entran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ese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janei</w:t>
        <w:softHyphen/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julho".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Assim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endido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i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didos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rau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rá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dur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i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2)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nos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ga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5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78/68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spacing w:val="17"/>
          <w:lang w:val="pt-PT"/>
        </w:rPr>
      </w:pPr>
      <w:r>
        <w:rPr>
          <w:rFonts w:cs="Courier New" w:ascii="Courier New" w:hAnsi="Courier New"/>
          <w:spacing w:val="1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horári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.80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a,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i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.P.S.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=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.980 </w:t>
      </w:r>
      <w:r>
        <w:rPr>
          <w:rFonts w:cs="Courier New" w:ascii="Courier New" w:hAnsi="Courier New"/>
          <w:vanish/>
          <w:spacing w:val="-1"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h/a.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ínim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igi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é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800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uraçã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tivos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ç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ã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emátic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á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i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(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)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mestre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ês,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esm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g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orária,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ja: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.35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/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somad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a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a).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tirad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g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orá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9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ss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sciplina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qu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ma), resulta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.26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s.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56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42.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2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½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spacing w:val="-1"/>
          <w:highlight w:val="yellow"/>
        </w:rPr>
        <w:t>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ínim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teú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ura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igid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spacing w:val="-1"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CEE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.800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a </w:t>
      </w:r>
      <w:r>
        <w:rPr>
          <w:rFonts w:cs="Courier New" w:ascii="Courier New" w:hAnsi="Courier New"/>
          <w:vanish/>
          <w:spacing w:val="-1"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e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tegralizada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mp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tal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variárel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ê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te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tivos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soluçã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/74.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spacing w:val="-1"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crescentar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endo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gimental:</w:t>
      </w:r>
      <w:r>
        <w:rPr>
          <w:rFonts w:cs="Courier New" w:ascii="Courier New" w:hAnsi="Courier New"/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u w:val="single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13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(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>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C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8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ta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up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gistr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n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7"/>
          <w:lang w:val="pt-PT"/>
        </w:rPr>
        <w:t>c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</w:t>
      </w:r>
      <w:r>
        <w:rPr>
          <w:rFonts w:cs="Courier New" w:ascii="Courier New" w:hAnsi="Courier New"/>
          <w:spacing w:val="17"/>
          <w:lang w:val="pt-PT"/>
        </w:rPr>
        <w:t>edag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7"/>
          <w:lang w:val="pt-PT"/>
        </w:rPr>
        <w:t>Reti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r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menc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t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</w:t>
      </w:r>
      <w:r>
        <w:rPr>
          <w:rFonts w:cs="Courier New" w:ascii="Courier New" w:hAnsi="Courier New"/>
          <w:spacing w:val="-3"/>
          <w:lang w:val="pt-PT"/>
        </w:rPr>
        <w:t>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n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indevid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ump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ag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at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  <w:lang w:val="pt-PT"/>
        </w:rPr>
        <w:t>a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spacing w:val="18"/>
          <w:lang w:val="pt-PT"/>
        </w:rPr>
        <w:t>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dera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"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n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ncl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1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onteú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rea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gi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5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78/68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4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z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-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fav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man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dia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 (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a-se, i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er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ativa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transfor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atíp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submete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ac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t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oport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realiz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rofund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requ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Reg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lte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1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ub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Arial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12"/>
          <w:lang w:val="pt-PT"/>
        </w:rPr>
        <w:t>con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.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é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"/>
          <w:lang w:val="pt-PT"/>
        </w:rPr>
        <w:t>p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>l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spacing w:val="-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36"/>
          <w:lang w:val="pt-PT"/>
        </w:rPr>
        <w:t>al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pacing w:val="36"/>
          <w:lang w:val="pt-PT"/>
        </w:rPr>
        <w:t>a</w:t>
      </w:r>
      <w:r>
        <w:rPr>
          <w:rFonts w:cs="Arial" w:ascii="Courier New" w:hAnsi="Courier New"/>
          <w:spacing w:val="-8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õ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pacing w:val="-8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spacing w:val="-8"/>
          <w:lang w:val="pt-PT"/>
        </w:rPr>
        <w:t xml:space="preserve">ex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9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6"/>
          <w:lang w:val="pt-PT"/>
        </w:rPr>
        <w:t>providen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5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78/68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"/>
          <w:u w:val="single"/>
          <w:lang w:val="pt-PT"/>
        </w:rPr>
      </w:pPr>
      <w:r>
        <w:rPr>
          <w:rFonts w:cs="Courier New" w:ascii="Courier New" w:hAnsi="Courier New"/>
          <w:spacing w:val="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8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Ã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spacing w:val="-3"/>
          <w:lang w:val="pt-PT"/>
        </w:rPr>
        <w:t>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7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: Alp</w:t>
      </w:r>
      <w:r>
        <w:rPr>
          <w:rFonts w:cs="Courier New" w:ascii="Courier New" w:hAnsi="Courier New"/>
          <w:spacing w:val="-10"/>
          <w:lang w:val="pt-PT"/>
        </w:rPr>
        <w:t>ínolo 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Casal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7"/>
          <w:lang w:val="pt-PT"/>
        </w:rPr>
        <w:t>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niz,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lim Cu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spacing w:val="22"/>
          <w:lang w:val="pt-PT"/>
        </w:rPr>
        <w:t>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pacing w:val="20"/>
          <w:lang w:val="pt-PT"/>
        </w:rPr>
        <w:t>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Vice-Presid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4"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right="19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7:00Z</dcterms:created>
  <dc:creator>FCLAR</dc:creator>
  <dc:description/>
  <cp:keywords/>
  <dc:language>en-US</dc:language>
  <cp:lastModifiedBy>FCLAR</cp:lastModifiedBy>
  <dcterms:modified xsi:type="dcterms:W3CDTF">2009-10-15T14:12:00Z</dcterms:modified>
  <cp:revision>18</cp:revision>
  <dc:subject/>
  <dc:title/>
</cp:coreProperties>
</file>