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l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S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TADUAL DE EDUC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Ç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ÃO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431/83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pacing w:val="-23"/>
          <w:sz w:val="22"/>
          <w:szCs w:val="22"/>
          <w:lang w:val="pt-PT"/>
        </w:rPr>
        <w:t>INTERES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3"/>
          <w:sz w:val="22"/>
          <w:szCs w:val="22"/>
          <w:lang w:val="pt-PT"/>
        </w:rPr>
        <w:t xml:space="preserve">DO    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3"/>
          <w:sz w:val="22"/>
          <w:szCs w:val="22"/>
        </w:rPr>
        <w:t>Dimalb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3"/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3"/>
          <w:sz w:val="22"/>
          <w:szCs w:val="22"/>
        </w:rPr>
        <w:t>N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3"/>
          <w:sz w:val="22"/>
          <w:szCs w:val="22"/>
        </w:rPr>
        <w:t>gue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3"/>
          <w:sz w:val="22"/>
          <w:szCs w:val="22"/>
        </w:rPr>
        <w:t>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  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quival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tudo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OR   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l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u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Beisiegel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167/84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CEPG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20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12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84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malb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gueir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.G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7.752.365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sc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4/8/1930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zu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ul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nunciamen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b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quivalência"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alizo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ei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ig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ár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id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mi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nd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a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lar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av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cluí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ár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3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8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9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0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ária “Adventista”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cion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guá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pital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equen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poi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d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inásio "Paulistano”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42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mbé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a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ital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inu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44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5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4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é-Vocacio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"Preside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etúl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rgas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d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ô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ele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Zerrener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n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i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nd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a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ex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olicit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Boleti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ist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éri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punh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urrí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ndizage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t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tidas;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i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en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r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4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ploman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clui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>concluint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r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a;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es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g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rtific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u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ploma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r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47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rtific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nd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cânic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47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exo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mbé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la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ordenad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tori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orden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a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ltu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n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rif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H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bili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ns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obiliári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te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v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ter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per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obiliári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re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egis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a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uni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re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íngu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tugues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uman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tic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emát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ancei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blem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óci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-Econô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c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emporâneo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lar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licit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ivalênc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duc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ten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t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sion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izant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éri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in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h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lta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plomar-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abilit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ns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mobiliárias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pacing w:val="-5"/>
          <w:sz w:val="22"/>
          <w:szCs w:val="22"/>
          <w:lang w:val="pt-PT"/>
        </w:rPr>
        <w:t xml:space="preserve">2- </w:t>
      </w:r>
      <w:r>
        <w:rPr>
          <w:rFonts w:cs="Courier New" w:ascii="Courier New" w:hAnsi="Courier New"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sz w:val="22"/>
          <w:szCs w:val="22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teressad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malb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ogueir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ó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av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uí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imá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ár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“Advent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ta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pita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lar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fí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á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íc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equen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rante u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miss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G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ás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"Paulistano”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mbé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pita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id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44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47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u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ra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t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ndi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ânic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é-Vocacion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Presiden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etúl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rgas"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d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tôn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ele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Zerrener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nd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e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ânic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laraçõe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uncionav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mp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inte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l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l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óric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hã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l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ática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fici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t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rde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82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t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R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J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l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m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c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p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1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n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H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ab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ilit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>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pacing w:val="-20"/>
          <w:w w:val="88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nsaçõ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mobiliár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íve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º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im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aliz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imári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missã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ndizag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º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cl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par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pletivo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/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ider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</w:t>
        <w:softHyphen/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plícit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am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pacing w:val="22"/>
          <w:sz w:val="22"/>
          <w:szCs w:val="22"/>
          <w:lang w:val="pt-PT"/>
        </w:rPr>
        <w:t>qu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tou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ideran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.863/73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451/81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lustr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s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heiros </w:t>
      </w:r>
    </w:p>
    <w:p>
      <w:pPr>
        <w:sectPr>
          <w:type w:val="nextPage"/>
          <w:pgSz w:w="12240" w:h="20160"/>
          <w:pgMar w:left="1134" w:right="1134" w:gutter="0" w:header="0" w:top="0" w:footer="0" w:bottom="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431/83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>Arnaldo Laurindo e João Baptista Salles da Silva, o Certificado dos estudos que realizou na Escola Pré-Vocacional “Presidente Getúlio Vargas” da Fundação Antônio e Helena Zerrener já lhe asseguram o reconhecimento da equivalência de seus estudos aos de nível de 1º grau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 xml:space="preserve">Nos termos do Parecer CFE 61/76, desde que se comprove a autenticidade do documento emitido pela Coordenadoria – do Ensino Supletivo da Secretaria de Estado da Educação e Cultura do Estado do Rio de Janeiro, o interessado concluirá os estudos supletivos em nível de 2º grau, na Habilitação Técnico em Transações Imobiliárias, depois de aprovado nos exames supletivos nas matérias: </w:t>
      </w:r>
      <w:r>
        <w:rPr>
          <w:rFonts w:cs="Courier New" w:ascii="Courier New" w:hAnsi="Courier New"/>
          <w:spacing w:val="-20"/>
          <w:u w:val="single"/>
          <w:lang w:val="pt-PT"/>
        </w:rPr>
        <w:t>Economia e Mercados, Desenho Arquitetônico e Noções de Construção Civil e Organização Técnica Comercial.</w:t>
      </w:r>
    </w:p>
    <w:p>
      <w:pPr>
        <w:pStyle w:val="Normal"/>
        <w:shd w:fill="FFFFFF" w:val="clear"/>
        <w:spacing w:lineRule="exact" w:line="360"/>
        <w:ind w:left="626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– </w:t>
      </w:r>
      <w:r>
        <w:rPr>
          <w:rFonts w:cs="Courier New" w:ascii="Courier New" w:hAnsi="Courier New"/>
          <w:spacing w:val="-22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a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pren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Vo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ren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5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iegel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2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7:00Z</dcterms:created>
  <dc:creator>Fclar</dc:creator>
  <dc:description/>
  <cp:keywords/>
  <dc:language>en-US</dc:language>
  <cp:lastModifiedBy>Fclar</cp:lastModifiedBy>
  <dcterms:modified xsi:type="dcterms:W3CDTF">2009-09-24T14:52:00Z</dcterms:modified>
  <cp:revision>4</cp:revision>
  <dc:subject/>
  <dc:title/>
</cp:coreProperties>
</file>