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2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5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firstLine="24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" w:hanging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" w:hanging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209" w:right="151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78" w:leader="none"/>
          <w:tab w:val="left" w:pos="5429" w:leader="none"/>
        </w:tabs>
        <w:spacing w:lineRule="exact" w:line="360"/>
        <w:ind w:left="209" w:right="158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209" w:right="151" w:firstLine="17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51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0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-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5" w:right="432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60"/>
        <w:ind w:left="4558" w:right="634" w:hanging="2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8" w:firstLine="24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60"/>
        <w:ind w:left="4558" w:right="763" w:hanging="2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8" w:leader="none"/>
        </w:tabs>
        <w:spacing w:lineRule="exact" w:line="360"/>
        <w:ind w:left="806" w:right="770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360"/>
        <w:ind w:left="4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8" w:leader="none"/>
        </w:tabs>
        <w:spacing w:lineRule="exact" w:line="360"/>
        <w:ind w:left="806" w:right="756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298" w:leader="none"/>
        </w:tabs>
        <w:spacing w:lineRule="exact" w:line="360"/>
        <w:ind w:left="3780" w:right="756" w:hanging="4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: 7ª série – 1º semestre – 1977 – Ciências Físicas e Biológicas 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rep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60"/>
        <w:ind w:left="130" w:right="187" w:firstLine="2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exact" w:line="360"/>
        <w:ind w:left="3938" w:right="194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4"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60"/>
        <w:ind w:left="130" w:right="194" w:firstLine="2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-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exact" w:line="360"/>
        <w:ind w:left="3938" w:right="187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firstLine="2146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1" w:firstLine="21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04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ind w:left="4118" w:right="238" w:hanging="2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ind w:left="4118" w:right="238" w:hanging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e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" w:right="266" w:firstLine="24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360"/>
        <w:ind w:left="4118" w:hanging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29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3.10. JOS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1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9403" w:leader="none"/>
        </w:tabs>
        <w:spacing w:lineRule="exact" w:line="360"/>
        <w:ind w:left="4118" w:hanging="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rofessor – situação escolar regulariza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05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631" w:leader="none"/>
        </w:tabs>
        <w:spacing w:lineRule="exact" w:line="360"/>
        <w:ind w:left="410" w:right="144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6631" w:leader="none"/>
        </w:tabs>
        <w:spacing w:lineRule="exact" w:line="360"/>
        <w:ind w:left="410" w:right="144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spacing w:lineRule="exact" w:line="360"/>
        <w:ind w:left="4198" w:right="144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360"/>
        <w:ind w:left="410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O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spacing w:lineRule="exact" w:line="360"/>
        <w:ind w:left="4198" w:right="144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360"/>
        <w:ind w:left="410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C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-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none"/>
        </w:tabs>
        <w:spacing w:lineRule="exact" w:line="360"/>
        <w:ind w:left="4198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-p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ovido – situação escolar regulariza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06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spacing w:lineRule="exact" w:line="360"/>
        <w:ind w:left="425"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spacing w:lineRule="exact" w:line="360"/>
        <w:ind w:left="42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CCHI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360"/>
        <w:ind w:left="4205" w:right="108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0" w:leader="none"/>
        </w:tabs>
        <w:spacing w:lineRule="exact" w:line="360"/>
        <w:ind w:left="42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360"/>
        <w:ind w:left="4205" w:right="72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firstLine="30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- 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360"/>
        <w:ind w:left="4205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na 8ª série do 1º grau, considerando – o apto a cursar a 7ª série situação escolar regularizad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s.07</w:t>
      </w:r>
    </w:p>
    <w:p>
      <w:pPr>
        <w:pStyle w:val="Normal"/>
        <w:shd w:fill="FFFFFF" w:val="clear"/>
        <w:spacing w:lineRule="exact" w:line="360"/>
        <w:ind w:left="446" w:right="22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6" w:righ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" w:right="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5/79 con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5/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3/7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 O sr. Assistente Técnico da DRE-Campinas, ao informar o protocolado, verifica que dos 16 casos relacionados na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08</w:t>
      </w:r>
    </w:p>
    <w:p>
      <w:pPr>
        <w:pStyle w:val="Normal"/>
        <w:shd w:fill="FFFFFF" w:val="clear"/>
        <w:spacing w:lineRule="exact" w:line="360"/>
        <w:ind w:left="533" w:right="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33" w:right="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504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/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left="504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-Valinh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fi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15/02/76 a 13/03/78), encaminhada relação nominal dos alunos relacionados no Termo de Visita (07/11/78) no sentido de sanar as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vanish/>
          <w:highlight w:val="yellow"/>
        </w:rPr>
        <w:t>&lt;&lt;</w:t>
      </w:r>
      <w:r>
        <w:rPr>
          <w:rFonts w:cs="Courier New" w:ascii="Courier New" w:hAnsi="Courier New"/>
          <w:caps/>
          <w:lang w:val="pt-PT"/>
        </w:rPr>
        <w:t>p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 09</w:t>
      </w:r>
    </w:p>
    <w:p>
      <w:pPr>
        <w:pStyle w:val="Normal"/>
        <w:shd w:fill="FFFFFF" w:val="clear"/>
        <w:spacing w:lineRule="exact" w:line="360"/>
        <w:ind w:left="6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5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5" w:firstLine="2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7" w:leader="none"/>
        </w:tabs>
        <w:spacing w:lineRule="exact" w:line="360"/>
        <w:ind w:left="634"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-1976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60"/>
        <w:ind w:left="655" w:firstLine="34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cion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97" w:leader="none"/>
        </w:tabs>
        <w:spacing w:lineRule="exact" w:line="360"/>
        <w:ind w:left="634" w:right="14" w:firstLine="3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]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97" w:leader="none"/>
        </w:tabs>
        <w:spacing w:lineRule="exact" w:line="360"/>
        <w:ind w:left="540" w:firstLine="31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 – 1977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– Curso Supletivo – modalidade suplência da escola. À vista das providências tomadas pela direção, nada há a regularizar, som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10</w:t>
      </w:r>
    </w:p>
    <w:p>
      <w:pPr>
        <w:pStyle w:val="Normal"/>
        <w:shd w:fill="FFFFFF" w:val="clear"/>
        <w:spacing w:lineRule="exact" w:line="360"/>
        <w:ind w:left="605" w:righ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5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exact" w:line="360"/>
        <w:ind w:left="598" w:right="43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8" w:right="58" w:firstLine="3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lineRule="exact" w:line="360"/>
        <w:ind w:left="598" w:right="36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-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3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5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50" w:firstLine="3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s. 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54" w:leader="none"/>
        </w:tabs>
        <w:spacing w:lineRule="exact" w:line="360"/>
        <w:ind w:left="576" w:firstLine="30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54" w:leader="none"/>
        </w:tabs>
        <w:spacing w:lineRule="exact" w:line="360"/>
        <w:ind w:left="576" w:right="94" w:firstLine="30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8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1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56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3326" w:right="101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3326" w:right="108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79,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26" w:leader="none"/>
        </w:tabs>
        <w:spacing w:lineRule="exact" w:line="360"/>
        <w:ind w:left="3269" w:right="108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4" w:right="3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56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9" w:right="115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56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fls.12</w:t>
      </w:r>
    </w:p>
    <w:p>
      <w:pPr>
        <w:pStyle w:val="Normal"/>
        <w:shd w:fill="FFFFFF" w:val="clear"/>
        <w:spacing w:lineRule="exact" w:line="360"/>
        <w:ind w:left="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vell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c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cchia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7" w:leader="none"/>
        </w:tabs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righ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6/7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bon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olett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right="22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n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right="22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 Rita Cristina Gali – 6ª série – 1977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right="22" w:firstLine="17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 Francisco de Assis Bortoletto – 8ª série – 1.977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598" w:right="2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Samuel Luiz Antônio dos Santos – 8ª série – 1.977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216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fls. 13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9" w:leader="none"/>
        </w:tabs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9" w:leader="none"/>
        </w:tabs>
        <w:spacing w:lineRule="exact" w:line="36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66"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66"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.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6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firstLine="27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q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51" w:right="3134" w:hanging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922" w:right="53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2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6:00Z</dcterms:created>
  <dc:creator>FCLAR</dc:creator>
  <dc:description/>
  <cp:keywords/>
  <dc:language>en-US</dc:language>
  <cp:lastModifiedBy>FCLAR</cp:lastModifiedBy>
  <dcterms:modified xsi:type="dcterms:W3CDTF">2009-09-22T18:38:00Z</dcterms:modified>
  <cp:revision>3</cp:revision>
  <dc:subject/>
  <dc:title>CONSELHO ESTADUAL DE EDUCAÇÃO</dc:title>
</cp:coreProperties>
</file>