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L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3.52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.505.72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sy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r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alena”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sy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1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before="120" w:after="24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r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before="120" w:after="24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  <w:tab w:val="left" w:pos="289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84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,04,05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ge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1.7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2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ge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RJ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1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PARECE CEE Nº217/85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g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asy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r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a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1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-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sy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 Carlos d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7/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36:00Z</dcterms:created>
  <dc:creator>FCLAR</dc:creator>
  <dc:description/>
  <cp:keywords/>
  <dc:language>en-US</dc:language>
  <cp:lastModifiedBy>FCLAR</cp:lastModifiedBy>
  <dcterms:modified xsi:type="dcterms:W3CDTF">2009-08-17T19:48:00Z</dcterms:modified>
  <cp:revision>2</cp:revision>
  <dc:subject/>
  <dc:title/>
</cp:coreProperties>
</file>