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2" w:leader="underscore"/>
        </w:tabs>
        <w:ind w:left="65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102" w:leader="underscore"/>
        </w:tabs>
        <w:ind w:firstLine="85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</w:tabs>
        <w:ind w:left="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 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07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256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2563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: 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256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256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7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9/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ema”-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ª 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120" w:after="240"/>
        <w:ind w:firstLine="1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33/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so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ão/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8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120" w:after="240"/>
        <w:ind w:firstLine="1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(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, 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120" w:after="240"/>
        <w:ind w:firstLine="1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-referência, extraí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fls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CAP-3-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ret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120" w:after="240"/>
        <w:ind w:firstLine="15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nº80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15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IMÁRI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I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PARA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UND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IFICAD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l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l).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UND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” -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É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Is.5) 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tado,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9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, fo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g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RIO SERAF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” 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_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72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37:00Z</dcterms:created>
  <dc:creator>fclar</dc:creator>
  <dc:description/>
  <cp:keywords/>
  <dc:language>en-US</dc:language>
  <cp:lastModifiedBy>fclar</cp:lastModifiedBy>
  <dcterms:modified xsi:type="dcterms:W3CDTF">2009-10-19T16:22:00Z</dcterms:modified>
  <cp:revision>1</cp:revision>
  <dc:subject/>
  <dc:title>CONSELHO ESTADUAL DE EDUCAÇÃO</dc:title>
</cp:coreProperties>
</file>