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5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2/81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461" w:firstLine="23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20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17/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7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litana 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461" w:firstLine="23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GSP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7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PIN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2304" w:firstLine="23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7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7" w:right="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b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7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2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realiz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r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36" w:firstLine="231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2" w:right="36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5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OCESSO CEE N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º 086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PARECER CEE Nº 2173/84         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left="137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8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14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15" w:right="74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74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i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22" w:right="7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15" w:right="74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mun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ame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óp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1" w:right="7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".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8" w:right="7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86" w:right="7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 clientela que a justigfique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u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;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!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d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riam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-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bal"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pinha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74" w:right="2304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150" w:right="15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right="15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3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4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 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099" w:right="25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2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right="25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180" w:right="2594"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79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ind w:left="180" w:right="79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20 de dezembro de 198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695" w:right="2594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º CÉLIO BENEVIDES DE CARVALHO </w:t>
      </w:r>
    </w:p>
    <w:p>
      <w:pPr>
        <w:pStyle w:val="Normal"/>
        <w:shd w:fill="FFFFFF" w:val="clear"/>
        <w:spacing w:lineRule="exact" w:line="360"/>
        <w:ind w:left="3060" w:right="2594" w:hanging="0"/>
        <w:jc w:val="both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50"/>
        </w:tabs>
        <w:ind w:left="4150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99"/>
        </w:tabs>
        <w:ind w:left="3099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3:00Z</dcterms:created>
  <dc:creator>fclar</dc:creator>
  <dc:description/>
  <cp:keywords/>
  <dc:language>en-US</dc:language>
  <cp:lastModifiedBy>fclar</cp:lastModifiedBy>
  <dcterms:modified xsi:type="dcterms:W3CDTF">2009-10-06T14:59:00Z</dcterms:modified>
  <cp:revision>1</cp:revision>
  <dc:subject/>
  <dc:title>CONSELHO ESTADUAL DE EDUCAÇÃO</dc:title>
</cp:coreProperties>
</file>