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J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082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14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3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i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s”/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        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28" w:leader="none"/>
        </w:tabs>
        <w:spacing w:lineRule="exact" w:line="360"/>
        <w:ind w:left="1728" w:right="-106" w:hanging="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inha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28" w:leader="none"/>
        </w:tabs>
        <w:spacing w:lineRule="exact" w:line="360"/>
        <w:ind w:left="1728" w:right="-106" w:hanging="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 - 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133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3" w:leader="none"/>
        </w:tabs>
        <w:spacing w:lineRule="exact" w:line="360"/>
        <w:ind w:left="2023" w:right="-106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inh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3" w:leader="none"/>
        </w:tabs>
        <w:spacing w:lineRule="exact" w:line="360"/>
        <w:ind w:left="1980" w:right="-106" w:hanging="2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motendo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84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828/84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spacing w:lineRule="exact" w:line="360"/>
        <w:ind w:left="2023" w:right="-106" w:hanging="295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r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pediente à épo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(fls.04 – Proc. CEE nº 1849/84 e fls. 03 do Proc. DREL nº 0828/84)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1849/84   - CEPG -   PARECER CEE Nº 2175/84    - 2 –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80" w:right="-106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ment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spacing w:lineRule="exact" w:line="360"/>
        <w:ind w:left="1980" w:right="-106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en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ança,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98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d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84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828/84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60"/>
        <w:ind w:left="1980" w:right="-106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/1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7/78”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980" w:right="-106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t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8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828/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8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1620" w:right="-106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8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c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L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082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inh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849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1620" w:right="-106" w:hanging="7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60"/>
        <w:ind w:left="1620" w:right="-106" w:hanging="7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2214/80 - DR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828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700" w:right="-106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 CEE nº 18/78. Com relação à administração, conforme observado no Despacho do Senhor Chefe de Gabinete às fls. 115 do Proc.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7841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849/84   - CEPG -   PARECER CEE Nº 2175/84     - 3 –</w:t>
      </w:r>
    </w:p>
    <w:p>
      <w:pPr>
        <w:pStyle w:val="Normal"/>
        <w:shd w:fill="FFFFFF" w:val="clear"/>
        <w:tabs>
          <w:tab w:val="clear" w:pos="708"/>
          <w:tab w:val="left" w:pos="7841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841" w:leader="none"/>
        </w:tabs>
        <w:spacing w:lineRule="exact" w:line="360"/>
        <w:ind w:left="270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</w:t>
      </w:r>
      <w:r>
        <w:rPr>
          <w:rFonts w:cs="Courier New" w:ascii="Courier New" w:hAnsi="Courier New"/>
          <w:lang w:val="pt-PT"/>
        </w:rPr>
        <w:t xml:space="preserve">Nº 2214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)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-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/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1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8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28/84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686" w:right="-106" w:hanging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2.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..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3.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360"/>
        <w:ind w:left="269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inh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right="-106" w:hanging="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214/8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360"/>
        <w:ind w:left="2693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m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692/71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360"/>
        <w:ind w:left="2995" w:right="-106" w:hanging="3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3/84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828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-106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ada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849/8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1" w:leader="none"/>
        </w:tabs>
        <w:spacing w:lineRule="exact" w:line="360"/>
        <w:ind w:left="3060" w:right="-106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82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3060" w:right="-106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214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3060" w:right="-106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DREL nº 0323/83 – comunica irregularidades na EEIPG “Tio Patinhas”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849/84   - CEPG -   PARECER CEE Nº 2175/84     - 4 –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right="-106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33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0" w:leader="none"/>
          <w:tab w:val="left" w:pos="3060" w:leader="none"/>
        </w:tabs>
        <w:spacing w:lineRule="exact" w:line="360"/>
        <w:ind w:left="3060" w:right="-106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ind w:left="2340" w:right="-106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214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7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8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82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114, 1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14/8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ind w:left="2340" w:right="-106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iva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9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8/83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ind w:left="2340" w:right="-106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33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ind w:left="2340" w:right="-106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5,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18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- 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82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03/8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331" w:right="-106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SSO CEE Nº 1849/84   - CEPG -   PARECER CEE Nº 2175/84    - 5 –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331" w:right="-106" w:hanging="18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– 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inh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0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138" w:right="2016" w:hanging="353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38" w:right="2016" w:hanging="353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56" w:leader="none"/>
        </w:tabs>
        <w:spacing w:lineRule="exact" w:line="360"/>
        <w:ind w:left="13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656" w:leader="none"/>
        </w:tabs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CÂMARA DO ENSINO DO PRIMEIRO GRAU adota como seu Parecer o Voto do Relator.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entes os nobres Conselheiros: Bahij Amin Aur, Cecília Vasconcellos L. Guaraná, Celso de Rui Beisiegel, Luiz Antônio de Souza Amaral e Sólon Borges dos Reis.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DA CÂMARA DO ENSINO DO PRIMEIRO GRAU, em 28 de novembro de 1984.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ind w:left="4365" w:right="-106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BAHIJ AMIN AUR</w:t>
      </w:r>
    </w:p>
    <w:p>
      <w:pPr>
        <w:pStyle w:val="Normal"/>
        <w:shd w:fill="FFFFFF" w:val="clear"/>
        <w:spacing w:lineRule="exact" w:line="360"/>
        <w:ind w:left="28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PRESIFENTE</w:t>
      </w:r>
    </w:p>
    <w:p>
      <w:pPr>
        <w:pStyle w:val="Normal"/>
        <w:shd w:fill="FFFFFF" w:val="clear"/>
        <w:spacing w:lineRule="exact" w:line="360"/>
        <w:ind w:left="285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1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107" w:right="794" w:hanging="4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87" w:right="79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87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87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87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87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87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87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87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87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87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87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87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87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u w:val="single"/>
          <w:lang w:val="pt-PT"/>
        </w:rPr>
        <w:t>ANO DE 1.982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u w:val="single"/>
          <w:lang w:val="pt-PT"/>
        </w:rPr>
        <w:t>1ª série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íz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ix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5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k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8 - Is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8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right="8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right="8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ffon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8" w:leader="none"/>
        </w:tabs>
        <w:spacing w:lineRule="exact" w:line="360"/>
        <w:ind w:left="0" w:right="30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60"/>
        <w:ind w:right="30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i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b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cch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ymu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8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.983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u w:val="single"/>
          <w:lang w:val="pt-PT"/>
        </w:rPr>
        <w:t>1ª 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sc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yoi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kam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486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s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ri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í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497" w:leader="none"/>
        </w:tabs>
        <w:spacing w:lineRule="exact" w:line="360"/>
        <w:ind w:righ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e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497" w:leader="none"/>
        </w:tabs>
        <w:spacing w:lineRule="exact" w:line="360"/>
        <w:ind w:righ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ug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3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1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z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3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o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3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3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3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And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in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and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ama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itosa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  <w:tab w:val="left" w:pos="497" w:leader="none"/>
          <w:tab w:val="left" w:pos="5724" w:leader="none"/>
        </w:tabs>
        <w:spacing w:lineRule="exact" w:line="360"/>
        <w:ind w:left="0" w:right="8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y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ye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NO DE 1.983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u w:val="single"/>
          <w:lang w:val="pt-PT"/>
        </w:rPr>
        <w:t>2ª 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ix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i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íz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right="28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right="28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ffon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cch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ymu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nh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07"/>
        </w:tabs>
        <w:ind w:left="3107" w:hanging="42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365"/>
        </w:tabs>
        <w:ind w:left="4365" w:hanging="360"/>
      </w:pPr>
      <w:rPr/>
    </w:lvl>
  </w:abstractNum>
  <w:abstractNum w:abstractNumId="13">
    <w:lvl w:ilvl="0">
      <w:start w:val="12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22:00Z</dcterms:created>
  <dc:creator>fclar</dc:creator>
  <dc:description/>
  <cp:keywords/>
  <dc:language>en-US</dc:language>
  <cp:lastModifiedBy>fclar</cp:lastModifiedBy>
  <dcterms:modified xsi:type="dcterms:W3CDTF">2009-10-06T21:38:00Z</dcterms:modified>
  <cp:revision>1</cp:revision>
  <dc:subject/>
  <dc:title>                      CONSELHO ESTADUAL DE EDUCAÇÃO</dc:title>
</cp:coreProperties>
</file>