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19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8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INE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6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in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orro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i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ál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inel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0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XX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”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XXII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o A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2" w:leader="dot"/>
        </w:tabs>
        <w:spacing w:lineRule="exact" w:line="360"/>
        <w:ind w:left="3060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inguagem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8" w:leader="dot"/>
        </w:tabs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itmética......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......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2" w:leader="dot"/>
        </w:tabs>
        <w:spacing w:lineRule="exact" w:line="360"/>
        <w:ind w:left="3060"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itura..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 "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confor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76315" cy="1087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76950" cy="1088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85.65pt;mso-wrap-distance-left:504pt;mso-wrap-distance-right:504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6076950" cy="1088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108839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36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r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I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b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732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  <w:tab/>
        <w:tab/>
        <w:t xml:space="preserve"> 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do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configurando-s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6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inel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ou, posterior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88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" w:leader="dot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_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racteriz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nim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 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à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ada"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6-Su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, 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50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7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9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in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 Spinelli fosse encaminhado ao Conselho Estadual de Educação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7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  <w:tab/>
        <w:t xml:space="preserve">  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51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6" w:right="151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í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68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58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I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e-nos 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1/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.0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1/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.63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02/6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I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inelli f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5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us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rec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eq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exact" w:line="360"/>
        <w:ind w:left="14" w:right="130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idad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4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u w:val="single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ív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, 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c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or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5ª sé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íz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87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uíz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asi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F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17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  <w:tab/>
        <w:tab/>
        <w:t xml:space="preserve">   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" w:right="86" w:firstLine="16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right="86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in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i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8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733" w:right="92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60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30" w:firstLine="1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130" w:firstLine="1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4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1" w:firstLine="16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20"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317"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2" w:right="317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2" w:right="2304" w:hanging="18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33"/>
        </w:tabs>
        <w:ind w:left="373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45:00Z</dcterms:created>
  <dc:creator>fclar</dc:creator>
  <dc:description/>
  <cp:keywords/>
  <dc:language>en-US</dc:language>
  <cp:lastModifiedBy>fclar</cp:lastModifiedBy>
  <dcterms:modified xsi:type="dcterms:W3CDTF">2009-10-02T14:34:00Z</dcterms:modified>
  <cp:revision>1</cp:revision>
  <dc:subject/>
  <dc:title>CONSELHO ESTADUAL DE EDUCAÇÃO</dc:title>
</cp:coreProperties>
</file>