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3586" w:leader="none"/>
          <w:tab w:val="left" w:pos="5947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3586" w:leader="none"/>
          <w:tab w:val="left" w:pos="5947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4. 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3.7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4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Assistência Técnica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8/84             PARECER CEE Nº 21/78/84   Fls.02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10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8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1, M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403" w:firstLine="17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60"/>
        <w:ind w:left="7" w:right="403" w:firstLine="178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7" w:right="403" w:firstLine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0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7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7" w:right="-10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185" w:right="-106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525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5"/>
        </w:tabs>
        <w:ind w:left="31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5"/>
        </w:tabs>
        <w:ind w:left="36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29:00Z</dcterms:created>
  <dc:creator>fclar</dc:creator>
  <dc:description/>
  <cp:keywords/>
  <dc:language>en-US</dc:language>
  <cp:lastModifiedBy>fclar</cp:lastModifiedBy>
  <dcterms:modified xsi:type="dcterms:W3CDTF">2009-10-01T23:52:00Z</dcterms:modified>
  <cp:revision>1</cp:revision>
  <dc:subject/>
  <dc:title>                      CONSELHO ESTADUAL DE EDUCAÇÃO</dc:title>
</cp:coreProperties>
</file>