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4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O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08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KN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KN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5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eir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ce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ce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10" w:firstLine="25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25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34" w:right="125" w:hanging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- 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80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05" w:right="67" w:hanging="4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- 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 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defer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KNER, 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spacing w:lineRule="exact" w:line="36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4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spacing w:lineRule="exact" w:line="36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quív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K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, 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3/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78" w:right="293" w:hanging="5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7-OEST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firstLine="25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83" w:right="298" w:hanging="5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(7) 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9" w:hanging="5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(7) 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9" w:hanging="59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“a”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“b”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cepcionalmente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e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bordin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istir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ag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4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73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80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t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“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trinta (3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29" w:hanging="9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fer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30" w:firstLine="25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Oes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/08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87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22" w:right="120" w:hanging="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per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lha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60"/>
        <w:ind w:left="277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60"/>
        <w:ind w:left="277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60"/>
        <w:ind w:left="27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60"/>
        <w:ind w:left="2779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60"/>
        <w:ind w:left="277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nicia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60"/>
        <w:ind w:left="277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60"/>
        <w:ind w:left="277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60"/>
        <w:ind w:left="277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44" w:firstLine="25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ó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86" w:firstLine="2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eir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41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48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48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u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ncad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4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80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9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á-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" w:firstLine="20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K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eirinha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ce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" w:firstLine="20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74" w:right="3494" w:hanging="130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3374" w:right="3494" w:hanging="130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9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5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5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368" w:right="349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3" w:right="349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68"/>
        </w:tabs>
        <w:ind w:left="3368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36:00Z</dcterms:created>
  <dc:creator>FCLAR</dc:creator>
  <dc:description/>
  <cp:keywords/>
  <dc:language>en-US</dc:language>
  <cp:lastModifiedBy>FCLAR</cp:lastModifiedBy>
  <dcterms:modified xsi:type="dcterms:W3CDTF">2009-06-29T14:20:00Z</dcterms:modified>
  <cp:revision>1</cp:revision>
  <dc:subject/>
  <dc:title>                    CONSELHO ESTADUAL DE EDUCAÇÃO</dc:title>
</cp:coreProperties>
</file>