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AD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_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 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2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.DREC-229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GU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ES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“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J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D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8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-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s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TINS F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Pr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Ani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pinas,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alizando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ptações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plemen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s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”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0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P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ô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, também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29/84-DR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te à 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ática de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ção, 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ção e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36" w:leader="hyphen"/>
        </w:tabs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/Campin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 considerou possível o aproveitamento 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do mí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ssionalizante da Habilitação Profissional Plena de Eletrônica cursadas na 3ª  série em que o aluno  ficou retido, opinando para que</w:t>
      </w:r>
    </w:p>
    <w:p>
      <w:pPr>
        <w:sectPr>
          <w:type w:val="nextPage"/>
          <w:pgSz w:w="12240" w:h="20160"/>
          <w:pgMar w:left="1134" w:right="1134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mallCaps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1</w:t>
      </w:r>
      <w:r>
        <w:rPr>
          <w:rFonts w:cs="Courier New" w:ascii="Courier New" w:hAnsi="Courier New"/>
          <w:lang w:val="pt-PT"/>
        </w:rPr>
        <w:t xml:space="preserve">723/64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PARECER 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      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fls.02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ens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Aní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ita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 (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8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37/84)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esian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á”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ônic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l, 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oqu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conside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GU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cíp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ba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a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ndo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teress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  fls.03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á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sio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r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s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GU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çõ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ÂM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AÇÃO 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P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do voto do Relator.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Sala “Carlos Pasquale”, em 20 de dezembro de 1984.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lang w:val="pt-PT"/>
        </w:rPr>
        <w:t>a) CONSº CÉLIO BENEVIDES DE CARVALHO</w:t>
        <w:br/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26:00Z</dcterms:created>
  <dc:creator>fclar</dc:creator>
  <dc:description/>
  <cp:keywords/>
  <dc:language>en-US</dc:language>
  <cp:lastModifiedBy>fclar</cp:lastModifiedBy>
  <dcterms:modified xsi:type="dcterms:W3CDTF">2009-10-27T16:11:00Z</dcterms:modified>
  <cp:revision>1</cp:revision>
  <dc:subject/>
  <dc:title>CONSELHO ESTADUAL_DE EDUCAÇÃO</dc:title>
</cp:coreProperties>
</file>