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6/8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me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4" w:firstLine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ç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14" w:firstLine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82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PG -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, 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9, 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c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u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no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c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ur"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ça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", 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val, 315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.977,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48" w:leader="none"/>
        </w:tabs>
        <w:spacing w:lineRule="exact" w:line="360"/>
        <w:ind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7 - 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exact" w:line="360"/>
        <w:ind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no mesmo endereço e com a mesma estrutura, mas agora sob nova denominação. Esse pedido constante do Processo DRE/PP nº 10196/8, só foi deferido um ano e meio depois, com a publicação, n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doval, 3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1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982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t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lineRule="exact" w:line="360"/>
        <w:ind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in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-10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que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 de mantenedores de escolas particulares, é mais compreensível do que a incoerência de agentes do poder público na trato de assuntos de sua especialidade e responsabilidade 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4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x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r. 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qu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la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acia, agra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lôme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, 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rtições, princip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a.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g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iro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.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12.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 para correções, foi homologado como Plano Escolar por Portaria do sr. Delegado, de 21.12.77, publicada no D.O. de 06.02.79, sem que se observasse o engano pela D.E."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96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ç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val, 315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a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ç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dotou, expressamente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, 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-106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c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ur"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7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 Srª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acaut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ít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c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ur"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46/82 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São Paulo, 28 de novembro de 1984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9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9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9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56" w:right="-106" w:hanging="144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56" w:right="-106" w:hanging="144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56" w:right="-106" w:hanging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3:00Z</dcterms:created>
  <dc:creator>iage03</dc:creator>
  <dc:description/>
  <cp:keywords/>
  <dc:language>en-US</dc:language>
  <cp:lastModifiedBy>iage03</cp:lastModifiedBy>
  <dcterms:modified xsi:type="dcterms:W3CDTF">2009-09-22T21:11:00Z</dcterms:modified>
  <cp:revision>4</cp:revision>
  <dc:subject/>
  <dc:title>        CONSELHO ESTADUAL DE EDUCAÇÃO</dc:title>
</cp:coreProperties>
</file>