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03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VENU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NE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-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to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183 / 84 </w:t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MVENU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E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008.3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5/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m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, 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DAS-CIV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SPSTORE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"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8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íst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2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i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â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-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 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l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tm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e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POM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3/84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MVENU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E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-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7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s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to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, 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3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9/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3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8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368/56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nal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da-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6" w:right="36" w:firstLine="9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mei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çã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das-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6" w:right="7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i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9" w:right="29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79" w:right="29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âns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ência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lang w:val="pt-PT"/>
        </w:rPr>
        <w:t>fl.0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90" w:right="3024" w:firstLine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90" w:right="3024" w:firstLine="1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gênci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90" w:right="3024" w:firstLine="1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90" w:right="3024" w:firstLine="1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65" w:right="14" w:firstLine="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65" w:right="14" w:firstLine="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-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2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72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2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trulh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2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minalís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2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360"/>
        <w:ind w:left="1872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tmética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72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2" w:right="1728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72" w:right="1728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gênci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72" w:right="1728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2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0" w:right="29" w:firstLine="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50" w:right="29" w:firstLine="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-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, candidat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insp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0" w:right="7" w:firstLine="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3" w:firstLine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minalís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360"/>
        <w:ind w:left="27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0" w:right="43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90" w:right="43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90" w:right="43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.0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58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right="58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58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right="58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-Civ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min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58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7" w:right="58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(5ª à 8ª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360"/>
        <w:ind w:left="1879" w:right="58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360"/>
        <w:ind w:left="1879" w:right="58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360"/>
        <w:ind w:left="1879" w:right="58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7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p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uns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right="7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o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s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067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i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pone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alm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un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tm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ardas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7" w:hanging="2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PB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360"/>
        <w:ind w:left="1879" w:right="72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360"/>
        <w:ind w:left="1879" w:right="72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s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q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, 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PB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9" w:firstLine="18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9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9" w:firstLine="18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right="79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127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9" w:right="7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9" w:right="7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expec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u w:val="single"/>
          <w:lang w:val="pt-PT"/>
        </w:rPr>
        <w:t>ou aquivalent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8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7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4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sideram—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MVE</w:t>
      </w:r>
      <w:r>
        <w:rPr>
          <w:rFonts w:cs="Courier New" w:ascii="Courier New" w:hAnsi="Courier New"/>
          <w:lang w:val="pt-PT"/>
        </w:rPr>
        <w:t xml:space="preserve">NU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das-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"APOM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439" w:firstLine="2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432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2" w:right="4118" w:hanging="15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82" w:right="4118" w:hanging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80" w:firstLine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80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2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53:00Z</dcterms:created>
  <dc:creator>fclar</dc:creator>
  <dc:description/>
  <cp:keywords/>
  <dc:language>en-US</dc:language>
  <cp:lastModifiedBy>fclar</cp:lastModifiedBy>
  <dcterms:modified xsi:type="dcterms:W3CDTF">2009-10-22T19:26:00Z</dcterms:modified>
  <cp:revision>1</cp:revision>
  <dc:subject/>
  <dc:title>CONSELHO ESTADUAL DE EDUCAÇÃO</dc:title>
</cp:coreProperties>
</file>