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266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ÃO</w:t>
      </w:r>
    </w:p>
    <w:p>
      <w:pPr>
        <w:pStyle w:val="Normal"/>
        <w:shd w:fill="FFFFFF" w:val="clear"/>
        <w:spacing w:lineRule="atLeast" w:line="360"/>
        <w:ind w:left="65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65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52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tLeast" w:line="360"/>
        <w:ind w:left="3600" w:right="184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Vols. I e II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atLeast" w:line="360"/>
        <w:ind w:left="65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:PROC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16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tLeas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43/82-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e}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tLeas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-581/8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ECAP-1-582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tLeas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ECAP -1-58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-6964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tLeast" w:line="360"/>
        <w:ind w:left="3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RECAP -2-691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-9350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6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BRATEC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60"/>
        <w:ind w:left="1980" w:right="138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left="65" w:right="138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left="65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65" w:right="19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o na 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6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22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ou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j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01" w:right="173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t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rasileiro de Tecnologia 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tLeast" w:line="360"/>
        <w:ind w:left="45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munica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td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atLeast" w:line="360"/>
        <w:ind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) - Qual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-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mens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15" w:right="180" w:firstLine="1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-fls.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-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atLeast" w:line="360"/>
        <w:ind w:left="122" w:right="158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9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-6911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6" w:right="86" w:firstLine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36" w:right="74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6" w:right="74" w:firstLine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36" w:right="74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/0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/12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mi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ed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3" w:right="74" w:firstLine="1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-696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6" w:leader="none"/>
        </w:tabs>
        <w:spacing w:lineRule="atLeas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6/02/80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6" w:leader="none"/>
        </w:tabs>
        <w:spacing w:lineRule="atLeast" w:line="360"/>
        <w:ind w:left="2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1/08/79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05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60"/>
        <w:ind w:left="2052"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ric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irol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5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Gonç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es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td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4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firstLine="203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z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19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"IBRATE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tu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ju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re 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ço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144" w:firstLine="2016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do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83/81-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ratam, respec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dereço, 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a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321/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57" w:right="101" w:hanging="684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2657" w:right="101" w:hanging="6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58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6/04/80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50" w:right="86" w:hanging="562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650" w:right="86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j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j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2" w:hanging="5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2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-80.</w:t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,am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e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a h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5ª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rejud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qu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5/1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/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nifes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perado, ju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1-DRECAP-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5/0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di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inis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er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9" w:firstLine="2016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4" w:right="79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si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4/81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º</w:t>
      </w:r>
      <w:r>
        <w:rPr>
          <w:rFonts w:cs="Courier New" w:ascii="Courier New" w:hAnsi="Courier New"/>
          <w:i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raus,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plência-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83/81-DRECAP-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15" w:firstLine="2016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7" w:right="115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3/0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i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égio 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BRATEC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suspen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mp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1/80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8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32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PARECER CEE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184</w:t>
      </w:r>
      <w:r>
        <w:rPr>
          <w:rFonts w:cs="Courier New" w:ascii="Courier New" w:hAnsi="Courier New"/>
          <w:b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9" w:firstLine="1735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9" w:right="79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do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/0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/04/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ind w:left="14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ind w:left="14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ind w:left="14" w:right="115" w:firstLine="1742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60"/>
        <w:ind w:left="14" w:right="115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u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Mater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é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abi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ram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4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f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4/05/82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8" w:firstLine="1735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14" w:right="108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82</w:t>
      </w:r>
      <w:r>
        <w:rPr>
          <w:rFonts w:cs="Courier New" w:ascii="Courier New" w:hAnsi="Courier New"/>
          <w:spacing w:val="-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/82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22" w:firstLine="175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7" w:right="12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12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1984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"d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9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4" w:firstLine="1728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7" w:right="14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am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r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i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icância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14" w:leader="none"/>
        </w:tabs>
        <w:spacing w:lineRule="exact" w:line="360"/>
        <w:ind w:left="0" w:right="14" w:firstLine="2282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6/08/81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CA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ls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égio "IBRATE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14" w:leader="none"/>
        </w:tabs>
        <w:spacing w:lineRule="exact" w:line="360"/>
        <w:ind w:left="0" w:firstLine="2282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0/12/82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4" w:leader="none"/>
          <w:tab w:val="left" w:pos="85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32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1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5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5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7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ajó, Brá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1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m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 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f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anello: 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RATEC"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right="79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u-s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ciono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"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79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spacing w:lineRule="exact" w:line="360"/>
        <w:ind w:left="103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);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60"/>
        <w:ind w:left="972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bilidad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col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3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3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3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pelos dos ex-alunos (fls. 78 a 101) e pela análise dessa documentaç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01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321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18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ls.0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  <w:tab w:val="left" w:pos="8820" w:leader="none"/>
        </w:tabs>
        <w:spacing w:lineRule="exact" w:line="360" w:before="389" w:after="0"/>
        <w:ind w:left="1109" w:right="115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r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, cap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dibr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r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  <w:tab w:val="left" w:pos="8820" w:leader="none"/>
        </w:tabs>
        <w:spacing w:lineRule="exact" w:line="360" w:before="14" w:after="0"/>
        <w:ind w:left="1109" w:right="115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did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vis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it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, indiscutivelmente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xc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úbl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  <w:tab w:val="left" w:pos="8820" w:leader="none"/>
        </w:tabs>
        <w:spacing w:lineRule="exact" w:line="360" w:before="14" w:after="0"/>
        <w:ind w:left="1109" w:right="115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ú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TF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i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is</w:t>
      </w:r>
      <w:r>
        <w:rPr>
          <w:rFonts w:cs="Courier New" w:ascii="Courier New" w:hAnsi="Courier New"/>
          <w:spacing w:val="-2"/>
          <w:lang w:val="pt-PT"/>
        </w:rPr>
        <w:t>"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80" w:after="0"/>
        <w:ind w:left="1123" w:right="11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gestõ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5" w:leader="none"/>
          <w:tab w:val="left" w:pos="8820" w:leader="none"/>
        </w:tabs>
        <w:spacing w:lineRule="exact" w:line="353" w:before="122" w:after="0"/>
        <w:ind w:left="1066" w:right="1154" w:hanging="0"/>
        <w:jc w:val="both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oc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o </w:t>
      </w:r>
      <w:r>
        <w:rPr>
          <w:rFonts w:cs="Courier New" w:ascii="Courier New" w:hAnsi="Courier New"/>
          <w:spacing w:val="-2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BRATEC</w:t>
      </w:r>
      <w:r>
        <w:rPr>
          <w:rFonts w:cs="Courier New" w:ascii="Courier New" w:hAnsi="Courier New"/>
          <w:spacing w:val="-2"/>
          <w:lang w:val="pt-PT"/>
        </w:rPr>
        <w:t>"</w:t>
      </w:r>
      <w:r>
        <w:rPr>
          <w:rFonts w:cs="Courier New" w:ascii="Courier New" w:hAnsi="Courier New"/>
          <w:spacing w:val="-1"/>
          <w:lang w:val="pt-PT"/>
        </w:rPr>
        <w:t xml:space="preserve">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cursado</w:t>
      </w:r>
      <w:r>
        <w:rPr>
          <w:rFonts w:cs="Courier New" w:ascii="Courier New" w:hAnsi="Courier New"/>
          <w:spacing w:val="-2"/>
          <w:lang w:val="pt-PT"/>
        </w:rPr>
        <w:t>"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do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à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fici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5" w:leader="none"/>
          <w:tab w:val="left" w:pos="8820" w:leader="none"/>
        </w:tabs>
        <w:spacing w:lineRule="exact" w:line="353" w:before="115" w:after="0"/>
        <w:ind w:left="1066" w:right="1154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nce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 w:before="122" w:after="0"/>
        <w:ind w:left="1080" w:right="11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az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dône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vit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5" w:leader="none"/>
          <w:tab w:val="left" w:pos="8820" w:leader="none"/>
        </w:tabs>
        <w:spacing w:lineRule="exact" w:line="346" w:before="115" w:after="0"/>
        <w:ind w:left="1066" w:right="1154" w:hanging="0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l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o </w:t>
      </w:r>
      <w:r>
        <w:rPr>
          <w:rFonts w:cs="Courier New" w:ascii="Courier New" w:hAnsi="Courier New"/>
          <w:spacing w:val="-2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BRATEC</w:t>
      </w:r>
      <w:r>
        <w:rPr>
          <w:rFonts w:cs="Courier New" w:ascii="Courier New" w:hAnsi="Courier New"/>
          <w:spacing w:val="-2"/>
          <w:lang w:val="pt-PT"/>
        </w:rPr>
        <w:t>"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rajó, 157, 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79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a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(alun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5" w:leader="none"/>
          <w:tab w:val="left" w:pos="8820" w:leader="none"/>
        </w:tabs>
        <w:spacing w:lineRule="exact" w:line="353" w:before="115" w:after="0"/>
        <w:ind w:left="1066" w:right="1154" w:hanging="0"/>
        <w:jc w:val="both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sig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ma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ª 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81" w:leader="none"/>
          <w:tab w:val="left" w:pos="8820" w:leader="none"/>
        </w:tabs>
        <w:spacing w:lineRule="exact" w:line="353" w:before="7" w:after="0"/>
        <w:ind w:left="1058" w:right="1154" w:firstLine="7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ivul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nulatóri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r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ir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à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81" w:leader="none"/>
          <w:tab w:val="left" w:pos="8820" w:leader="none"/>
        </w:tabs>
        <w:spacing w:lineRule="exact" w:line="353"/>
        <w:ind w:left="1058" w:right="1154" w:firstLine="74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-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écnic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"</w:t>
      </w:r>
      <w:r>
        <w:rPr>
          <w:rFonts w:cs="Courier New" w:ascii="Courier New" w:hAnsi="Courier New"/>
          <w:lang w:val="pt-PT"/>
        </w:rPr>
        <w:t>BRATEC</w:t>
      </w:r>
      <w:r>
        <w:rPr>
          <w:rFonts w:cs="Courier New" w:ascii="Courier New" w:hAnsi="Courier New"/>
          <w:spacing w:val="-2"/>
          <w:lang w:val="pt-PT"/>
        </w:rPr>
        <w:t xml:space="preserve">" </w:t>
      </w:r>
      <w:r>
        <w:rPr>
          <w:rFonts w:cs="Courier New" w:ascii="Courier New" w:hAnsi="Courier New"/>
          <w:lang w:val="pt-PT"/>
        </w:rPr>
        <w:t>envolvid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81" w:leader="none"/>
          <w:tab w:val="left" w:pos="8820" w:leader="none"/>
        </w:tabs>
        <w:spacing w:lineRule="exact" w:line="353"/>
        <w:ind w:left="1080" w:right="1154"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prontuário dos alunos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left="1030" w:righ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left="1030" w:right="1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u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left="1030" w:right="12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left="1030" w:right="12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6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8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1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01" w:firstLine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101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3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ndicâ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spacing w:lineRule="exact" w:line="360"/>
        <w:ind w:left="14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spacing w:lineRule="exact" w:line="360"/>
        <w:ind w:left="14" w:right="115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ções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" w:right="108"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1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a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>Con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r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er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iv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RATE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z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b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78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or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iní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1/04/8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-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go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z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s_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gra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t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01" w:firstLine="31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" w:firstLine="32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: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firstLine="21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b.3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ões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tima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nt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n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?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"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Parecer CEE: 1866/83, do nobre Conselheiro Renato 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25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leg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selhamen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onalí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 e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legá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ansferíve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04/82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ó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"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03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4/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 espec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8" w:right="6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8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gunt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80" w:right="25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80" w:right="25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) A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9/01/84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 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n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right="43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266" w:right="25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267" w:right="461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1" w:leader="none"/>
          <w:tab w:val="left" w:pos="9540" w:leader="none"/>
        </w:tabs>
        <w:spacing w:lineRule="exact" w:line="360"/>
        <w:ind w:left="1231" w:right="756" w:hanging="28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1" w:leader="none"/>
          <w:tab w:val="left" w:pos="9540" w:leader="none"/>
        </w:tabs>
        <w:spacing w:lineRule="exact" w:line="360"/>
        <w:ind w:left="1231" w:right="461" w:hanging="28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n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íti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1" w:leader="none"/>
          <w:tab w:val="left" w:pos="9540" w:leader="none"/>
        </w:tabs>
        <w:spacing w:lineRule="exact" w:line="360"/>
        <w:ind w:left="1231" w:right="461" w:hanging="28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da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1" w:leader="none"/>
          <w:tab w:val="left" w:pos="9540" w:leader="none"/>
        </w:tabs>
        <w:spacing w:lineRule="exact" w:line="360"/>
        <w:ind w:left="1231" w:right="763" w:hanging="28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RATEC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1" w:leader="none"/>
          <w:tab w:val="left" w:pos="9540" w:leader="none"/>
        </w:tabs>
        <w:spacing w:lineRule="exact" w:line="360"/>
        <w:ind w:left="1238" w:right="461" w:hanging="8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9540" w:leader="none"/>
        </w:tabs>
        <w:spacing w:lineRule="exact" w:line="360"/>
        <w:ind w:left="1231" w:right="434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adic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7" w:hanging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37" w:hanging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37" w:right="434" w:hanging="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979" w:right="434" w:hanging="28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usque" 34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979" w:right="434" w:hanging="28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1/4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2/5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979" w:right="434" w:hanging="28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O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6" w:right="434" w:hanging="2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left="979" w:right="434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2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2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põe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692" w:right="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5" w:leader="none"/>
        </w:tabs>
        <w:spacing w:lineRule="exact" w:line="360"/>
        <w:ind w:left="936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89/80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 "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atic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60"/>
        <w:ind w:left="936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5" w:leader="none"/>
        </w:tabs>
        <w:spacing w:lineRule="exact" w:line="360"/>
        <w:ind w:left="936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cami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u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29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16.226/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46.214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ntenedores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29" w:right="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Sô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esu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79.198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lang w:val="pt-PT"/>
        </w:rPr>
        <w:t xml:space="preserve">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an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griso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uet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28.171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cretári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gel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ma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g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69.913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alg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dini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ci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gu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oa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retor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10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1" w:right="7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51" w:right="7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0/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4" w:right="7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44" w:right="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RATE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0"/>
        <w:ind w:left="1044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-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,-DRECAP-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0"/>
        <w:ind w:left="1044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0"/>
        <w:ind w:left="1044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 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8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"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ios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stra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lineRule="exact" w:line="360"/>
        <w:ind w:left="29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lineRule="exact" w:line="360"/>
        <w:ind w:left="2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ÕE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right="173" w:firstLine="172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right="173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i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1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02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4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)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tu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ic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on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reços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rr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á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77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ajó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á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at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01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right="101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u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BRATE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2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7" w:right="94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7" w:righ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7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7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mensur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7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a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i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7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zindo a erros as autoridades da CENP, 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right="13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4 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280"/>
        <w:ind w:left="18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180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GSP e deste Conselho, atravé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79" w:right="130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79" w:right="13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72" w:right="130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72" w:right="130" w:firstLine="175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ten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varez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936/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Paulo,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RECAP-1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80"/>
        <w:ind w:left="65" w:right="130" w:firstLine="20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80"/>
        <w:ind w:left="65" w:right="130" w:firstLine="20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65" w:right="130" w:firstLine="20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spacing w:lineRule="exact" w:line="280"/>
        <w:ind w:left="50" w:right="130" w:firstLine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6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280"/>
        <w:ind w:left="5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spacing w:lineRule="exact" w:line="280"/>
        <w:ind w:left="50" w:right="130" w:firstLine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280"/>
        <w:ind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280"/>
        <w:ind w:left="5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spacing w:lineRule="exact" w:line="280"/>
        <w:ind w:left="50" w:right="130" w:firstLine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778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1778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en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778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29" w:right="130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" w:right="130" w:firstLine="1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36" w:right="130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9" w:right="130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29" w:right="13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2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left="22" w:right="130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0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que, a rigor, deveria ser fechado por falta de cobertura lega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280"/>
        <w:ind w:right="130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right="13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o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735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ind w:right="13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ndo de verificação aqueles aspectos já considerados nos proces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8928" w:leader="none"/>
        </w:tabs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4 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ntened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ário 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l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e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0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40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 E L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75" w:righ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10" w:firstLine="20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right="2160" w:hanging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right="2160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right="4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60"/>
        <w:ind w:firstLine="1980"/>
        <w:jc w:val="both"/>
        <w:rPr/>
      </w:pPr>
      <w:r>
        <w:rPr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8:00Z</dcterms:created>
  <dc:creator>iage03</dc:creator>
  <dc:description/>
  <cp:keywords/>
  <dc:language>en-US</dc:language>
  <cp:lastModifiedBy>Fclar</cp:lastModifiedBy>
  <dcterms:modified xsi:type="dcterms:W3CDTF">2009-09-29T14:07:00Z</dcterms:modified>
  <cp:revision>5</cp:revision>
  <dc:subject/>
  <dc:title>CONSELHO ESTADUAL DE EDUCAÇÃO</dc:title>
</cp:coreProperties>
</file>