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9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pt-PT"/>
        </w:rPr>
        <w:t xml:space="preserve">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5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ido 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as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s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ara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3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3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s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253" w:right="172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18" w:right="172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  <w:tab w:val="left" w:pos="100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84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  <w:tab w:val="left" w:pos="100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69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, 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774" w:right="13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39" w:right="13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7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53"/>
        </w:tabs>
        <w:ind w:left="3253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74"/>
        </w:tabs>
        <w:ind w:left="377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3:00Z</dcterms:created>
  <dc:creator>fclar</dc:creator>
  <dc:description/>
  <cp:keywords/>
  <dc:language>en-US</dc:language>
  <cp:lastModifiedBy>fclar</cp:lastModifiedBy>
  <dcterms:modified xsi:type="dcterms:W3CDTF">2009-09-29T13:12:00Z</dcterms:modified>
  <cp:revision>1</cp:revision>
  <dc:subject/>
  <dc:title>    CONSELHO ESTADUAL DE EDUCAÇÃO</dc:title>
</cp:coreProperties>
</file>