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 DE 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/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SÔ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NNAZZ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ta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21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 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“Tarquí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NOZZ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figu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série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3,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culou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pendênc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 s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 (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-Área da Pré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ne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stri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carg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incluin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ervis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ram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f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3" w:leader="none"/>
          <w:tab w:val="left" w:pos="7740" w:leader="none"/>
          <w:tab w:val="left" w:pos="893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50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6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n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oc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mp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,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s, j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D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strui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vant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hipote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06/76, 249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ei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os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 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1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o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S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i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ou-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só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SP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quan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, e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or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Habili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SP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7754" w:leader="none"/>
          <w:tab w:val="left" w:pos="895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0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1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a 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já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mprimento in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4/4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p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s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comitante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ntemplada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quivocad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ra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ª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/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ada no p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stéri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va-se 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ndo-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 Carmo, j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avida, 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, 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 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heu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ÔNIA ELENA PANNAZZ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93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 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arquínio 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lva”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de Sa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m 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>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 a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Jo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.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4:00Z</dcterms:created>
  <dc:creator>fclar</dc:creator>
  <dc:description/>
  <cp:keywords/>
  <dc:language>en-US</dc:language>
  <cp:lastModifiedBy>fclar</cp:lastModifiedBy>
  <dcterms:modified xsi:type="dcterms:W3CDTF">2009-09-28T20:10:00Z</dcterms:modified>
  <cp:revision>1</cp:revision>
  <dc:subject/>
  <dc:title>CONSELHO ESTADUAL DE EDUCAÇÃO</dc:title>
</cp:coreProperties>
</file>