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22/03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L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18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Fun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ere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ressamente, re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s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m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4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oss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fixa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que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b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voráve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en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e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ib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u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34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i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a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u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gura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4"/>
          <w:lang w:val="pt-PT"/>
        </w:rPr>
        <w:t>Dar-se-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xa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.9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8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" w:right="223" w:firstLine="1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2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20, 1.3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9.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-Português/Ingl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uguês/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le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len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(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)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367/36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cump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preten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7/6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riga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>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7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agógica, 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6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left="144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left="2340" w:hanging="0"/>
        <w:jc w:val="both"/>
        <w:rPr/>
      </w:pPr>
      <w:r>
        <w:rPr>
          <w:rFonts w:cs="Courier New" w:ascii="Courier New" w:hAnsi="Courier New"/>
          <w:lang w:val="pt-PT"/>
        </w:rPr>
        <w:t>Física.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icenciatura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s/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g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36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iz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3/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r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440"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fu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d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térias-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5" w:leader="none"/>
        </w:tabs>
        <w:spacing w:lineRule="exact" w:line="360"/>
        <w:ind w:left="94" w:hanging="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75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(ori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no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le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m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ne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up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qu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pervisionados, 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rig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b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plementares, 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ápida, 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áp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Junta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anex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ra refe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reten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:</w:t>
      </w:r>
      <w:r>
        <w:rPr>
          <w:rFonts w:cs="Courier New" w:ascii="Courier New" w:hAnsi="Courier New"/>
          <w:spacing w:val="-10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oce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7/4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loca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junta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462/4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cri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ip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o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o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v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qu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im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moxarif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</w:t>
      </w:r>
      <w:r>
        <w:rPr>
          <w:rFonts w:cs="Courier New" w:ascii="Courier New" w:hAnsi="Courier New"/>
          <w:spacing w:val="-10"/>
          <w:lang w:val="pt-PT"/>
        </w:rPr>
        <w:t xml:space="preserve">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ce-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ca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ca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moxari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obi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át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po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minin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b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áb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h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áb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h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or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u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scri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315075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/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lo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is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é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tograf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é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e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xa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90/35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4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obressa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u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i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mer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e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zevedo, 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fls.29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2"/>
          <w:lang w:val="pt-PT"/>
        </w:rPr>
        <w:t>29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2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v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s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elam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20"/>
          <w:lang w:val="pt-PT"/>
        </w:rPr>
        <w:t>2.4.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62.7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abi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.3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.0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lang w:val="pt-PT"/>
        </w:rPr>
        <w:t>2.4.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iló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7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4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4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2.4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ancis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so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rei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conômic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e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minist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dici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dontologia; 7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5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2.4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Estado 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ão 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75)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2.4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-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.7 - 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s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4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.8 - Cl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te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creativo,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inf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sical, B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2.4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m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nd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43/14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2.4.10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ar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4.1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g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nc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2.4.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oltar-se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gu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4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a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.315.574.719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.4.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spacing w:val="-9"/>
          <w:lang w:val="pt-PT"/>
        </w:rPr>
        <w:t xml:space="preserve">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v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cluçã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is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4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sser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N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ircuns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preen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ba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dões, Joan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z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nhalz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raca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Socor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375/3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I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i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is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mp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ló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9/4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left="50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º g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gião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rcu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F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ul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finan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:</w:t>
      </w:r>
      <w:r>
        <w:rPr>
          <w:rFonts w:cs="Courier New" w:ascii="Courier New" w:hAnsi="Courier New"/>
          <w:spacing w:val="-7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u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v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.7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"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í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r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ub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s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inquent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.P.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gr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g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ssconcel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qu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Fun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áv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.901.1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.OOO.OO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7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fe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z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dia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cargo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T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ô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tro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000.000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Admit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di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9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1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t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tisf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no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gi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nto: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oto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vi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>ê</w:t>
      </w:r>
      <w:r>
        <w:rPr>
          <w:rFonts w:cs="Courier New" w:ascii="Courier New" w:hAnsi="Courier New"/>
          <w:spacing w:val="-7"/>
          <w:lang w:val="pt-PT"/>
        </w:rPr>
        <w:t xml:space="preserve">nci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á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atendid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no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curso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prof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me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:</w:t>
      </w:r>
      <w:r>
        <w:rPr>
          <w:rFonts w:cs="Courier New" w:ascii="Courier New" w:hAnsi="Courier New"/>
          <w:spacing w:val="-5"/>
          <w:lang w:val="pt-PT"/>
        </w:rPr>
        <w:t xml:space="preserve"> 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essor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em ser 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u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mple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il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istó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gura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Salár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/a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anu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taxas</w:t>
      </w:r>
      <w:r>
        <w:rPr>
          <w:rFonts w:cs="Courier New" w:ascii="Courier New" w:hAnsi="Courier New"/>
          <w:spacing w:val="-6"/>
          <w:lang w:val="pt-PT"/>
        </w:rPr>
        <w:t xml:space="preserve">: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t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ig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ind w:left="43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is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, 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2.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Bibliot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:</w:t>
      </w:r>
      <w:r>
        <w:rPr>
          <w:rFonts w:cs="Courier New" w:ascii="Courier New" w:hAnsi="Courier New"/>
          <w:spacing w:val="-6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lacio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434/44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v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40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cobertas, ser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v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s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2.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as: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i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oca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cr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4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ad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ca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éd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do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ab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mis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a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4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4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ad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2.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at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fató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grau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7.91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8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3.540/6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8"/>
          <w:lang w:val="pt-PT"/>
        </w:rPr>
        <w:t>20,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3" w:leader="none"/>
          <w:tab w:val="left" w:pos="8532" w:leader="none"/>
        </w:tabs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63" w:leader="none"/>
          <w:tab w:val="left" w:pos="853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, 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Atiba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d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an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z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inhalz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corr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 aten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ti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r 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.3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vin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g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.4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4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2.1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a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si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ap</w:t>
      </w:r>
      <w:r>
        <w:rPr>
          <w:rFonts w:cs="Courier New" w:ascii="Courier New" w:hAnsi="Courier New"/>
          <w:spacing w:val="-7"/>
          <w:lang w:val="pt-PT"/>
        </w:rPr>
        <w:t xml:space="preserve">l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f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45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2.1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1440"/>
        <w:jc w:val="both"/>
        <w:rPr>
          <w:rFonts w:ascii="Courier New" w:hAnsi="Courier New" w:cs="Courier New"/>
          <w:spacing w:val="9"/>
          <w:lang w:val="pt-PT"/>
        </w:rPr>
      </w:pPr>
      <w:r>
        <w:rPr>
          <w:rFonts w:cs="Courier New" w:ascii="Courier New" w:hAnsi="Courier New"/>
          <w:spacing w:val="9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9"/>
          <w:lang w:val="pt-PT"/>
        </w:rPr>
        <w:t>3.1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tai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mp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10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01" w:firstLine="1433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0858500" cy="542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10629900" cy="5591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1087100" cy="5566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sectPr>
          <w:type w:val="nextPage"/>
          <w:pgSz w:w="19087" w:h="9108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41590" cy="1165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870" w:leader="none"/>
          <w:tab w:val="left" w:pos="14882" w:leader="none"/>
        </w:tabs>
        <w:rPr/>
      </w:pPr>
      <w:r>
        <w:rPr/>
      </w:r>
    </w:p>
    <w:sectPr>
      <w:type w:val="nextPage"/>
      <w:pgSz w:w="19087" w:h="9108"/>
      <w:pgMar w:left="1440" w:right="144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9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9:00Z</dcterms:created>
  <dc:creator>Fclar</dc:creator>
  <dc:description/>
  <cp:keywords/>
  <dc:language>en-US</dc:language>
  <cp:lastModifiedBy>Fclar</cp:lastModifiedBy>
  <dcterms:modified xsi:type="dcterms:W3CDTF">2009-09-28T15:03:00Z</dcterms:modified>
  <cp:revision>9</cp:revision>
  <dc:subject/>
  <dc:title/>
</cp:coreProperties>
</file>