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07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3/0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UL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218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30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4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uld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Funcion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: 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tuguês/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rancê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iolog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licencia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enh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icenci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ív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a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rtig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v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8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4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9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.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er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8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93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Aprova-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rt. 1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plo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9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Aprova-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ls. 9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rt.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07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218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(8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r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úme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(4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prova-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rt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terad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clui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ur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91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Aprova-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9"/>
          <w:lang w:val="pt-PT"/>
        </w:rPr>
        <w:t>2.</w:t>
      </w:r>
      <w:r>
        <w:rPr>
          <w:rFonts w:cs="Courier New" w:ascii="Courier New" w:hAnsi="Courier New"/>
          <w:spacing w:val="-11"/>
          <w:lang w:val="pt-PT"/>
        </w:rPr>
        <w:t>5</w:t>
        <w:tab/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stribu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par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6"/>
          <w:lang w:val="pt-PT"/>
        </w:rPr>
        <w:t>Aprova-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L 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Ã</w:t>
      </w:r>
      <w:r>
        <w:rPr>
          <w:rFonts w:cs="Courier New" w:ascii="Courier New" w:hAnsi="Courier New"/>
          <w:spacing w:val="-2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4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Lic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ó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ser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34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Á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7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9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C 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u w:val="single"/>
          <w:lang w:val="pt-PT"/>
        </w:rPr>
      </w:pPr>
      <w:r>
        <w:rPr>
          <w:rFonts w:cs="Courier New" w:ascii="Courier New" w:hAnsi="Courier New"/>
          <w:spacing w:val="-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51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1"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Á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asali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l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1" w:hanging="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right="151" w:hanging="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/12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1" w:hanging="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>a) Consº Moacyr Expedito M. Vaz Guimarães</w:t>
      </w:r>
    </w:p>
    <w:p>
      <w:pPr>
        <w:pStyle w:val="Normal"/>
        <w:shd w:fill="FFFFFF" w:val="clear"/>
        <w:spacing w:lineRule="exact" w:line="360"/>
        <w:ind w:right="1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  <w:lang w:val="pt-PT"/>
        </w:rPr>
        <w:t>PRESIDENT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07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218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41" w:hanging="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pacing w:val="-10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425" w:firstLine="1447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mi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11:00Z</dcterms:created>
  <dc:creator>Fclar</dc:creator>
  <dc:description/>
  <cp:keywords/>
  <dc:language>en-US</dc:language>
  <cp:lastModifiedBy>Fclar</cp:lastModifiedBy>
  <dcterms:modified xsi:type="dcterms:W3CDTF">2009-10-01T18:26:00Z</dcterms:modified>
  <cp:revision>3</cp:revision>
  <dc:subject/>
  <dc:title>CONSELHO ESTADUAL DE EDUCAÇÃO </dc:title>
</cp:coreProperties>
</file>