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6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-178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-178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-178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5151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gosto-setemb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ÊNC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,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,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349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32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n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,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ré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31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leix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4" w:right="15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7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rn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4" w:right="158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cei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4" w:right="158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6" w:right="698" w:gutter="0" w:header="0" w:top="4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9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35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bra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alização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i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prov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358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E.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358" w:firstLine="9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358" w:firstLine="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cific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9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eg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358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358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ã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23" w:leader="dot"/>
        </w:tabs>
        <w:spacing w:lineRule="exact" w:line="360"/>
        <w:ind w:left="29" w:right="-358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ícul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358"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2" w:right="-358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04.07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3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-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7.81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-538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8" w:right="-538" w:hanging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58" w:right="-538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sp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menoriz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ul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3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, 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-538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6/84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-538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rig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conferir as notas”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82" w:right="-53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-538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ar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surpre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vr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d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p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-538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-538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n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iligênc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  <w:tab w:val="left" w:pos="10104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45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9" w:righ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09" w:righ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09" w:right="149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45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45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4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7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33:00Z</dcterms:created>
  <dc:creator>FCLAR</dc:creator>
  <dc:description/>
  <cp:keywords/>
  <dc:language>en-US</dc:language>
  <cp:lastModifiedBy>FCLAR</cp:lastModifiedBy>
  <dcterms:modified xsi:type="dcterms:W3CDTF">2009-04-13T23:11:00Z</dcterms:modified>
  <cp:revision>1</cp:revision>
  <dc:subject/>
  <dc:title>CONSELHO ESTADUAL DE EDUCAÇÃO</dc:title>
</cp:coreProperties>
</file>