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241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INTERESSADO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ERNAND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SSUNTO 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(Geo-Históric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sta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2191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23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4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20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firstLine="1922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>P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istó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0/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Geo-Históric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8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gistr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nc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(fls.1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t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ulos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2.4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"Enco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eograf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impó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ersi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2.5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pacing w:val="-9"/>
          <w:lang w:val="pt-PT"/>
        </w:rPr>
        <w:t xml:space="preserve">2.6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pro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7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vor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e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l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24"/>
          <w:lang w:val="pt-PT"/>
        </w:rPr>
      </w:pPr>
      <w:r>
        <w:rPr>
          <w:rFonts w:cs="Courier New" w:ascii="Courier New" w:hAnsi="Courier New"/>
          <w:spacing w:val="-24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spacing w:val="-11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7" w:right="202" w:firstLine="1922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7" w:right="74" w:firstLine="1433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(Geo-Históric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Bragança Pauli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7" w:right="74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241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19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fl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2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72" w:hanging="0"/>
        <w:jc w:val="both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8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36" w:right="151" w:firstLine="1757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am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bib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li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C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ury, 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7"/>
          <w:lang w:val="pt-PT"/>
        </w:rPr>
        <w:t>19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9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DELIBERAÇÃ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PLENÁR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122" w:firstLine="1447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left="7" w:right="74" w:firstLine="14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7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02:00Z</dcterms:created>
  <dc:creator>Fclar</dc:creator>
  <dc:description/>
  <cp:keywords/>
  <dc:language>en-US</dc:language>
  <cp:lastModifiedBy>xu</cp:lastModifiedBy>
  <dcterms:modified xsi:type="dcterms:W3CDTF">2009-10-05T20:24:00Z</dcterms:modified>
  <cp:revision>6</cp:revision>
  <dc:subject/>
  <dc:title/>
</cp:coreProperties>
</file>