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" w:hanging="101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«77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6/1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CCH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1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</w:t>
      </w:r>
      <w:r>
        <w:rPr>
          <w:rFonts w:cs="Courier New" w:ascii="Courier New" w:hAnsi="Courier New"/>
          <w:spacing w:val="-13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o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*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/6^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dre'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Zecch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i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spacing w:val="-12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icenci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losofia 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70)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7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7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77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é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7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81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Zecch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7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9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right="7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895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cion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utr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right="10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culdade de Filosofia, Ciências e Letras de Franciscanas e a disciplin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1077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2193/84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Ho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temporân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8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dic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é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em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>1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901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Zecch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pad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hanging="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" w:right="50" w:firstLine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50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rdinai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K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âmara do Ensino do Terceiro Grau, nos termos do Voto do Relator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20 de dezembro de 1984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</w:rPr>
        <w:t>a) CONSº CÉLIO BENEVIDES DE CARVALH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spacing w:lineRule="exact" w:line="360"/>
        <w:ind w:left="1462" w:right="461" w:firstLine="1454"/>
        <w:jc w:val="both"/>
        <w:rPr/>
      </w:pP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5:00Z</dcterms:created>
  <dc:creator>Fclar</dc:creator>
  <dc:description/>
  <cp:keywords/>
  <dc:language>en-US</dc:language>
  <cp:lastModifiedBy>Fclar</cp:lastModifiedBy>
  <dcterms:modified xsi:type="dcterms:W3CDTF">2009-09-25T14:23:00Z</dcterms:modified>
  <cp:revision>3</cp:revision>
  <dc:subject/>
  <dc:title/>
</cp:coreProperties>
</file>