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5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IAR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N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ar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right="-106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é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4/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right="-106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 é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right="-106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n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hom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”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2.4 – A grade horária é satisfatória.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360" w:leader="none"/>
          <w:tab w:val="left" w:pos="2506" w:leader="none"/>
        </w:tabs>
        <w:spacing w:lineRule="exact" w:line="360"/>
        <w:ind w:left="0" w:right="-106" w:firstLine="18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iars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6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7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6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5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PARECER 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8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vo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8" w:leader="none"/>
          <w:tab w:val="left" w:pos="8438" w:leader="none"/>
          <w:tab w:val="left" w:pos="9900" w:leader="none"/>
        </w:tabs>
        <w:spacing w:lineRule="exact" w:line="360"/>
        <w:ind w:right="-106" w:firstLine="192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148" w:leader="none"/>
          <w:tab w:val="left" w:pos="8438" w:leader="none"/>
          <w:tab w:val="left" w:pos="9900" w:leader="none"/>
        </w:tabs>
        <w:spacing w:lineRule="exact" w:line="360"/>
        <w:ind w:right="-106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148" w:leader="none"/>
          <w:tab w:val="left" w:pos="8438" w:leader="none"/>
          <w:tab w:val="left" w:pos="9900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 Vaz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47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pacing w:lineRule="exact" w:line="360"/>
        <w:ind w:left="3155" w:right="-64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2720" w:right="-64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55"/>
        </w:tabs>
        <w:ind w:left="3155" w:hanging="43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"/>
      <w:lvlJc w:val="left"/>
      <w:pPr>
        <w:tabs>
          <w:tab w:val="num" w:pos="2595"/>
        </w:tabs>
        <w:ind w:left="25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470"/>
        </w:tabs>
        <w:ind w:left="4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705"/>
        </w:tabs>
        <w:ind w:left="67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940"/>
        </w:tabs>
        <w:ind w:left="89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1175"/>
        </w:tabs>
        <w:ind w:left="111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3410"/>
        </w:tabs>
        <w:ind w:left="1341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285"/>
        </w:tabs>
        <w:ind w:left="1528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20"/>
        </w:tabs>
        <w:ind w:left="17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DC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55:00Z</dcterms:created>
  <dc:creator>Fclar</dc:creator>
  <dc:description/>
  <cp:keywords/>
  <dc:language>en-US</dc:language>
  <cp:lastModifiedBy>Fclar</cp:lastModifiedBy>
  <dcterms:modified xsi:type="dcterms:W3CDTF">2009-09-28T23:08:00Z</dcterms:modified>
  <cp:revision>1</cp:revision>
  <dc:subject/>
  <dc:title>                     CONSELHO ESTADUAL DE EDUCAÇÃO</dc:title>
</cp:coreProperties>
</file>