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- 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S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726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1856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726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" w:right="-10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57" w:right="1210" w:hanging="15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57" w:right="1210" w:hanging="30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57" w:right="1210" w:hanging="301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57" w:right="1210" w:hanging="30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49:00Z</dcterms:created>
  <dc:creator>iage03</dc:creator>
  <dc:description/>
  <cp:keywords/>
  <dc:language>en-US</dc:language>
  <cp:lastModifiedBy>iage03</cp:lastModifiedBy>
  <dcterms:modified xsi:type="dcterms:W3CDTF">2009-09-24T20:01:00Z</dcterms:modified>
  <cp:revision>1</cp:revision>
  <dc:subject/>
  <dc:title/>
</cp:coreProperties>
</file>